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 xml:space="preserve">Про раціональне ведення 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водного господарства міста</w:t>
      </w:r>
    </w:p>
    <w:p>
      <w:pPr>
        <w:pStyle w:val="Normal"/>
        <w:ind w:firstLine="540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ind w:firstLine="54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З метою забезпечення якості послуг </w:t>
      </w:r>
      <w:r>
        <w:rPr>
          <w:sz w:val="28"/>
          <w:szCs w:val="28"/>
          <w:lang w:val="uk-UA" w:bidi="zxx"/>
        </w:rPr>
        <w:t>з централізованого водопостачання, послуг з централізованого водовідведення</w:t>
      </w:r>
      <w:r>
        <w:rPr>
          <w:sz w:val="28"/>
          <w:lang w:val="uk-UA" w:bidi="zxx"/>
        </w:rPr>
        <w:t xml:space="preserve">, що надаються населенню, підприємствам усіх форм власності, організаціям та установам міста та раціонального розподілу, використання, а також зниження непродуктивних витрат холодної питної води, відповідно до Водного кодексу України, введеного в дію постановою Верховної Ради України від 06 червня 1995 року № 214/95-ВР, Закону України «Про питну воду, питне водопостачання та водовідведення», Закону України «Про житлово-комунальні послуги», Закону України «Про комерційний облік теплової енергії та водопостачання», Порядку розроблення та затвердження нормативів питного водопостачання, затвердже-ного постановою Кабінету Міністрів України від 25 серпня 2004 року № 1107, Правил користування системами централізованого питного водопостачання та централізованого водовідведення в населених пунктах України, затверджених наказом Міністерства з питань житлово-комунального господарства України  27 червня 2008 року № 190 (у редакції наказу Міністерства розвитку громад та територій України від 19 квітня 2021 року № 97), </w:t>
      </w:r>
      <w:r>
        <w:rPr>
          <w:sz w:val="28"/>
          <w:szCs w:val="28"/>
        </w:rPr>
        <w:t>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до систем централізованого водовідведення</w:t>
      </w:r>
      <w:r>
        <w:rPr>
          <w:sz w:val="28"/>
          <w:lang w:val="uk-UA" w:bidi="zxx"/>
        </w:rPr>
        <w:t>, затверджених наказом Міністерства регіонального розвитку, будівництва та житлово-комунального господарства України від 01 грудня 2017 року № 316,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, затверджених постановою Кабінету Міністрів України від 05 липня 2019 року № 690, Правил приймання стічних вод підприємств до системи централізованого водовідведення м. Кременчука, затверджених рішенням виконавчого комітету Кременчуцької міської ради Кременчуцького району Полтавської області від 29 червня 2021 року № 799 та нормативно-правових актів органів місцевого самоврядування, керуючись      ст. 27 та ст. 30 Закону України «Про місцеве самоврядування в Україні», виконавчий  комітет Кременчуцької міської ради Кременчуцького району Полтавської області</w:t>
      </w:r>
    </w:p>
    <w:p>
      <w:pPr>
        <w:pStyle w:val="Normal"/>
        <w:ind w:firstLine="624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вирішив:</w:t>
      </w:r>
    </w:p>
    <w:p>
      <w:pPr>
        <w:pStyle w:val="Normal"/>
        <w:ind w:firstLine="624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uk-UA" w:bidi="zxx"/>
        </w:rPr>
        <w:t>Зобов’язати  комунальне підприємство «Кременчукводоканал» Кремен-чуцької міської ради Кременчуцького району Полтавської області (Міхєєв Р.В.) у першу чергу забезпечувати послугами з централізованого водопостачання, послугами з централізованого водовідведення  населення та комунально-побутові підприємства  міста.</w:t>
      </w:r>
    </w:p>
    <w:p>
      <w:pPr>
        <w:pStyle w:val="Normal"/>
        <w:tabs>
          <w:tab w:val="clear" w:pos="708"/>
          <w:tab w:val="left" w:pos="0" w:leader="none"/>
          <w:tab w:val="left" w:pos="724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val="uk-UA" w:bidi="zxx"/>
        </w:rPr>
        <w:t>2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 xml:space="preserve"> З</w:t>
      </w:r>
      <w:r>
        <w:rPr>
          <w:sz w:val="28"/>
          <w:lang w:val="uk-UA" w:bidi="zxx"/>
        </w:rPr>
        <w:t>атвердити перелік підприємств, яким встановлено ліміт споживання питної води з мереж централізованого водопостачання та ліміт витрат водовідведення на 2024 рік (додаток).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/>
      </w:pPr>
      <w:r>
        <w:rPr>
          <w:sz w:val="28"/>
          <w:lang w:val="uk-UA" w:bidi="zxx"/>
        </w:rPr>
        <w:t>3. Зобов’язати керівників підприємств, організацій та установ міста суворо дотримуватись встановлених лімітів споживання питної води та водовідве-дення. Попередити їх про персональну відповідальність за перевитрати питної води та скид стоків понад встановлені ліміти. Розрахунок лімітів виконується на підставі паспортів водного господарства, індивідуальних норм водоспо-живання та водовідведення на одиницю продукції чи послуг, а для підприємств, організацій та установ, діяльність яких не передбачає випуск продукції чи надання послуг, на підставі норм питного водопостачання м. Кременчука. Скид стоків понад встановлений ліміт оплачується споживачами у п’ятикратному розмірі встановленого тарифу на послугу водовідведення.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/>
      </w:pPr>
      <w:r>
        <w:rPr>
          <w:sz w:val="28"/>
          <w:lang w:val="uk-UA" w:bidi="zxx"/>
        </w:rPr>
        <w:t xml:space="preserve">4. Підприємствам усіх форм власності, організаціям та установам міста, які вчасно не надали паспорти водного господарства, індивідуальні норми водоспоживання та водовідведення на одиницю продукції чи послуг або заявки з розрахунками об’ємів водокористування та водовідведення на 2024 рік, встановити ліміт споживання питної води з мереж централізованого водопос-тачання та ліміт витрат водовідведення на перше півріччя 2024 року на рівні  встановленого ліміту на 2023 рік, затвердженого рішенням виконавчого комітету Кременчуцької міської ради Кременчуцького району Полтавської області від 02.01.2023 № 12 «Про раціональне ведення водного господарства міста». 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/>
      </w:pPr>
      <w:r>
        <w:rPr>
          <w:sz w:val="28"/>
          <w:lang w:val="uk-UA" w:bidi="zxx"/>
        </w:rPr>
        <w:t xml:space="preserve">5. Дозволити комунальному підприємству «Кременчукводоканал» Кремен-чуцької міської ради Кременчуцького району Полтавської області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«Кременчукводоканал»  Кременчуцької  міської  ради  Кременчуцького  району 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 </w:t>
      </w:r>
      <w:r>
        <w:rPr>
          <w:sz w:val="28"/>
          <w:lang w:val="uk-UA" w:bidi="zxx"/>
        </w:rPr>
        <w:t>Полтавської області.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6. Приймання стоків від підприємств, організацій та установ (незалежно від форм власності та відомчої належності) проводити згідно з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uk-UA"/>
        </w:rPr>
        <w:t>ами</w:t>
      </w:r>
      <w:r>
        <w:rPr>
          <w:sz w:val="28"/>
          <w:lang w:val="uk-UA" w:bidi="zxx"/>
        </w:rPr>
        <w:t xml:space="preserve"> </w:t>
      </w:r>
      <w:r>
        <w:rPr>
          <w:sz w:val="28"/>
          <w:szCs w:val="28"/>
        </w:rPr>
        <w:t>приймання стічних вод до систем централізованого водовідвед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изначення розміру плати, що справляється за понаднормативні скиди стічних вод до систем централізованого водовідвед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 w:bidi="zxx"/>
        </w:rPr>
        <w:t xml:space="preserve"> Правилами приймання стічних вод підприємств до системи централізованого водовідведення м. Кременчу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40"/>
        <w:jc w:val="both"/>
        <w:rPr/>
      </w:pPr>
      <w:r>
        <w:rPr>
          <w:sz w:val="28"/>
          <w:lang w:val="uk-UA" w:bidi="zxx"/>
        </w:rPr>
        <w:t xml:space="preserve">7. Суб’єктам підприємницької діяльності (юридичним та фізичним особам), які займають  площу  в  житлових будинках, квартирах, підвальних приміщеннях, а також прибудови до них під магазини, бари, кав’ярні, ресторани, перукарні, офіси, аптеки, склади та інші потреби підприємницької діяльності, в місячний термін з моменту початку такої діяльності, укласти договір з комунальним підприємством «Кременчукводоканал» Кременчуцької міської ради Кременчуцького району Полтавської області на послуги з централізованого водопостачання та послуги </w:t>
      </w:r>
      <w:r>
        <w:rPr>
          <w:sz w:val="28"/>
          <w:szCs w:val="28"/>
          <w:lang w:val="uk-UA" w:bidi="zxx"/>
        </w:rPr>
        <w:t>з централізованого водовідведен-ня</w:t>
      </w:r>
      <w:r>
        <w:rPr>
          <w:sz w:val="28"/>
          <w:lang w:val="uk-UA" w:bidi="zxx"/>
        </w:rPr>
        <w:t xml:space="preserve"> та зняти з реєстрації усіх осіб, зареєстрованих на цій площ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4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8. Встановити поливний</w:t>
      </w:r>
      <w:r>
        <w:rPr>
          <w:sz w:val="28"/>
          <w:szCs w:val="28"/>
          <w:lang w:bidi="zxx"/>
        </w:rPr>
        <w:t xml:space="preserve"> сезон для мешканців приватного сектору з 15 квітня 20</w:t>
      </w:r>
      <w:r>
        <w:rPr>
          <w:sz w:val="28"/>
          <w:szCs w:val="28"/>
          <w:lang w:val="uk-UA" w:bidi="zxx"/>
        </w:rPr>
        <w:t>24</w:t>
      </w:r>
      <w:r>
        <w:rPr>
          <w:sz w:val="28"/>
          <w:szCs w:val="28"/>
          <w:lang w:bidi="zxx"/>
        </w:rPr>
        <w:t xml:space="preserve"> року по 15 жовтня 20</w:t>
      </w:r>
      <w:r>
        <w:rPr>
          <w:sz w:val="28"/>
          <w:szCs w:val="28"/>
          <w:lang w:val="uk-UA" w:bidi="zxx"/>
        </w:rPr>
        <w:t>24</w:t>
      </w:r>
      <w:r>
        <w:rPr>
          <w:sz w:val="28"/>
          <w:szCs w:val="28"/>
          <w:lang w:bidi="zxx"/>
        </w:rPr>
        <w:t xml:space="preserve"> року.</w:t>
      </w:r>
      <w:r>
        <w:rPr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Мешканцям</w:t>
      </w:r>
      <w:r>
        <w:rPr>
          <w:sz w:val="28"/>
          <w:szCs w:val="28"/>
          <w:lang w:bidi="zxx"/>
        </w:rPr>
        <w:t xml:space="preserve"> приватного сектору, які не мають </w:t>
      </w:r>
      <w:r>
        <w:rPr>
          <w:sz w:val="28"/>
          <w:szCs w:val="28"/>
          <w:lang w:val="uk-UA" w:bidi="zxx"/>
        </w:rPr>
        <w:t>загального водолічильника на домоволодіння</w:t>
      </w:r>
      <w:r>
        <w:rPr>
          <w:sz w:val="28"/>
          <w:szCs w:val="28"/>
          <w:lang w:bidi="zxx"/>
        </w:rPr>
        <w:t>,</w:t>
      </w:r>
      <w:r>
        <w:rPr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нарахування</w:t>
      </w:r>
      <w:r>
        <w:rPr>
          <w:sz w:val="28"/>
          <w:szCs w:val="28"/>
          <w:lang w:bidi="zxx"/>
        </w:rPr>
        <w:t xml:space="preserve"> за полив проводити за 90 </w:t>
      </w:r>
      <w:r>
        <w:rPr>
          <w:sz w:val="28"/>
          <w:szCs w:val="28"/>
          <w:lang w:val="uk-UA" w:bidi="zxx"/>
        </w:rPr>
        <w:t>діб з розрахунку 6 літрів на добу на 1 квадратний метр площі зелених насаджень, садів та городів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 xml:space="preserve"> Вода, що використовується на поливання вулиць та зелених насаджень, заповнення водойм і заливання ковзанок, в розрахунках за стічні води не враховується при наявності засобу обліку на водопровідному трубопроводі, що подає воду на ці потреб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40"/>
        <w:rPr>
          <w:szCs w:val="28"/>
          <w:lang w:bidi="zxx"/>
        </w:rPr>
      </w:pPr>
      <w:r>
        <w:rPr>
          <w:szCs w:val="28"/>
          <w:lang w:bidi="zxx"/>
        </w:rPr>
        <w:t>9. Підприємствам, організаціям та установам проводити полив зелених насаджень із спеціальних кранів та поливальних водопроводів з 23 години 00 хвилин до 5 години 00 хвилин. Початок поливного сезону 15 квітня 2024 року, кінець – 15 жовтня 2024 року. Кількість води, витраченої на поливання, визна-чається за встановленими на полив</w:t>
      </w:r>
      <w:r>
        <w:rPr>
          <w:szCs w:val="28"/>
          <w:lang w:val="ru-RU" w:bidi="zxx"/>
        </w:rPr>
        <w:t>аль</w:t>
      </w:r>
      <w:r>
        <w:rPr>
          <w:szCs w:val="28"/>
          <w:lang w:bidi="zxx"/>
        </w:rPr>
        <w:t xml:space="preserve">них водопроводах приладами обліку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40"/>
        <w:rPr/>
      </w:pPr>
      <w:r>
        <w:rPr>
          <w:szCs w:val="28"/>
          <w:lang w:bidi="zxx"/>
        </w:rPr>
        <w:t>10. Оприлюднити  рішення відповідно до вимог законодавств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7088" w:leader="none"/>
        </w:tabs>
        <w:ind w:left="0" w:firstLine="540"/>
        <w:rPr/>
      </w:pPr>
      <w:r>
        <w:rPr>
          <w:lang w:bidi="zxx"/>
        </w:rPr>
        <w:t>11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TextBodyIndent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7088" w:leader="none"/>
        </w:tabs>
        <w:ind w:left="426" w:hanging="426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         Віталій МАЛЕЦЬКИЙ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6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10260" w:hanging="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10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ерелік підприємств, яким встановлено ліміт споживання питної води з мереж централізованого водопостачання                              та ліміт витрат водовідведення на 202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6"/>
        <w:gridCol w:w="1226"/>
        <w:gridCol w:w="5254"/>
        <w:gridCol w:w="1620"/>
        <w:gridCol w:w="1254"/>
        <w:gridCol w:w="1361"/>
        <w:gridCol w:w="1380"/>
        <w:gridCol w:w="1896"/>
      </w:tblGrid>
      <w:tr>
        <w:trPr>
          <w:trHeight w:val="2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ЄДРПОУ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ідприєм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>Встановлено ліміт водоспоживання на 2023 рік, тис.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тановлено ліміт споживання питної води на 2024 рік, тис.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Встановлено ліміт витрат водовідведення на 2024 рік, тис.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 технологічні потреби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 комунально-побутові потреб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ПОЛТАВАОБЛЕ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ИЙ ЗАВОД ТЕХНIЧНОГО ВУГЛЕЦ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КОЛIСНИ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0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2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МІСЬКМОЛОКО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3</w:t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9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БЛАГОУСТРIЙ КРЕМЕНЧУКА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9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8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Е КОМУНАЛЬНЕ АВТОТРАНС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РТНЕ ПIДПРИЄМСТВО 1628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РЕМЕНЧУЦЬКИЙ СТАЛЕЛИВАРНИ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5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8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7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АВТОКР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АФЕ РОМАН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0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РОБНИЧО-ТОРГОВА КОМПАНIЯ "ЛУК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9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ПРОДТОРГ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9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М АМП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5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ТЕПЛОЕНЕРГО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,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68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Ф "ТЕХВАГОН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К "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1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ТЦ "КРЕМIНЬ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4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314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ПЕЙ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8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РЕМЕНЧУЦЬКЕ КАР"ЄРОУПРАВЛIННЯ "КВАР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92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IТЕЙ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29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ЛО-КОХНIВСЬКИЙ КАР"Є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35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ШКIР-АГ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АЇНСЬКА ЗАЛIЗНИЦЯ" ФIЛIЯ "ПАСАЖИРСЬКА КОМПАНIЯ" ВИРОБНИЧИЙ ПIДРОЗДIЛ ПОЛТАВСЬКА ВАГОННА ДIЛЬ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154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 "УКРЗАЛIЗНИЦЯ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ГIОНАЛЬНОЇ ФIЛIЇ "ПIВДЕННА ЗАЛIЗНИЦЯ"ВИРОБНИЧИЙ ПIДРОЗДIЛ "ВАГОННЕ ДЕПО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0</w:t>
            </w:r>
          </w:p>
        </w:tc>
      </w:tr>
      <w:tr>
        <w:trPr>
          <w:trHeight w:val="5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АЇНСЬКА ЗАЛIЗНИЦЯ" ФIЛIЯ "ЦЕНТР УПРАВЛIННЯ ПРОМИСЛОВIСТЮ" АТ "УКРЗАЛIЗ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95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ХНIВСЬКИЙ ХЛI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1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ТЕ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8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КОВОРОД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70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ХЛI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9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ЛЕКС АБСОЛЮ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IДЕР СН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9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,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6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,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43,8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ЄГОШИН ОЛЕКС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НУЧ ОЛЕКСАНДР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IОНАЛЬНИЙ БАН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ДЕРЖАВНИЙ ЕКСПОРТНО-IМПОРТНИЙ БАНК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ДЕРЖАВНИЙ ОЩАДНИЙ БАНК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НАСК "ОРАН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IПРОВСЬКИЙ IНСТИТУТ ПАТ "ВИЩИЙ НАВЧАЛЬНИЙ ЗАКЛАД "МIЖРЕГIОНАЛЬНА АКАДЕМIЯ УПРАВЛIННЯ ПЕРСОНАЛ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СЬКИЙ ГIРНИЧО-ЗБАГАЧУВАЛЬНИЙ КОМБIН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УКРАЇНСЬКИЙ НАУКОВО-ДОСЛIДНИЙ IНСТИТУТ ВАГОНОБУДУ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IОНАЛЬНА ДЕРЖАВНА ЛАБОРАТОРIЯ ДЕРЖПРОДСПОЖИВСЛУЖБ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ДЕРЖАВНА ЛIКАРНЯ ВЕТЕРИНАРНОЇ МЕДИЦ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IОНАЛЬНИЙ ОФIС ВОДНИХ РЕСУРСIВ У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МП </w:t>
            </w:r>
            <w:r>
              <w:rPr>
                <w:sz w:val="20"/>
                <w:szCs w:val="20"/>
              </w:rPr>
              <w:t xml:space="preserve"> "ЛIКАРНЯ ПРИДНIПРОВСЬ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ФАХОВИЙ КОЛЕДЖ ТРАНСПОРТНОЇ IНФРАСТРУКТУРИ ТА ТЕХНОЛОГI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0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МЕТАЛЕВИХ ВИРОБ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УКРАЇНСЬКИЙ ДЕРЖАВНИЙ ЦЕНТР РАДІОЧАСТО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МIСЬКА ДИТЯЧА СТОМАТОЛОГIЧНА ПОЛIКЛIНI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6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МIСЬКА ЛIКАРНЯ "ПРАВОБЕРЕЖ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БОВО КУРСОВИЙ КОМБI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2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ОБЛАСНИЙ ЗАКЛАД З НАДАННЯ ПСИХIАТРИЧНОЇ ДОПОМОГИ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8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МIСЬКА ЛIКАРНЯ ПЛАНОВОГО ЛIКУВАННЯ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5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КРЕМЕНЧУЦЬКИЙ ОБЛАСНИЙ ОНКОЛОГIЧНИЙ ДИСПАНСЕР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6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ПЕРША МIСЬКА ЛIКАРНЯ IМ. О.Т.БОГАЄВСЬКО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5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ПЕРША МIСЬКА ЛIКАРНЯ IМ. О.Т.БОГАЄВСЬКО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9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ИЙ ПЕРИНАТАЛЬНИЙ ЦЕНТР II РIВ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ИЙ ПЕРИНАТАЛЬНИЙ ЦЕНТР II РIВ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</w:tr>
      <w:tr>
        <w:trPr>
          <w:trHeight w:val="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ПОЛТАВСЬКИЙ ОБЛАСНИЙ КЛIНIЧНИЙ ПРОТИТУБЕРКУЛЬОЗНИЙ ДИСПАНСЕР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4</w:t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ПОЛТАВСЬКА ОБЛАСНА СТАНЦIЯ ПЕРЕЛИВАННЯ КРОВI" ПОЛТАВСЬКОЇ ОБЛ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9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ПОЛТАВСЬКИЙ ОБЛАСНИЙ КЛIНIЧНИЙ ШКIРНО-ВЕНЕРОЛОГIЧНИЙ ДИСПАНСЕР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ОСВIТИ КРЕМЕНЧУЦЬКИЙ МЕДИЧНИЙ ФАХОВИЙ КОЛЕДЖ IМЕНI В.I.ЛИТВИНЕНКА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КОЛЕДЖ "КРЕМЕНЧУЦЬКА ГУМАНIТАРНО-ТЕХНОЛОГIЧНА АКАДЕМIЯ IМЕНI А.С.МАКАРЕНКА"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МIСЬКИЙ ПАРК КУЛЬТУРИ I ВIДПОЧИНКУ "ПРИДНIПРО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9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ИЙ КРАЄЗНАВЧИЙ МУЗ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МIСЬКИЙ ЦЕНТР КУЛЬТУРИ I ДОЗВIЛЛ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Е ПРОФЕСIЙНЕ УЧИЛИЩЕ № 7 М. КРЕМЕНЧУКА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IОНАЛЬНИЙ ЦЕНТР ПРОФЕСIЙНО-ТЕХНIЧНОЇ ОСВIТИ № 1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ОЛТАВСЬКЕ ОБЛАСНЕ АТ ПО ТУРИЗМУ ТА ЕКСКУРСIЯХ "ПОЛТАВАТУРИ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ОЛТАВСЬКЕ ОБЛАСНЕ АТ ПО ТУРИЗМУ ТА ЕКСКУРСIЯХ "ПОЛТАВАТУРИ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МОЛОДI ТА СПОРТУ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 - 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7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Е ТРОЛЕЙБУСНЕ УПРАВЛIННЯ I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Л.Я.ЛЕВIТАНА" КРЕМЕНЧУЦЬКОЇ МIСЬКОЇ РАДИ КРЕМЕНЧУЦЬКОГО РАЙОНУ ПОЛТАВСЬКОЇ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5</w:t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Е ТРОЛЕЙБУСНЕ УПРАВЛIННЯ I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Л.Я.ЛЕВIТАНА" КРЕМЕНЧУЦЬКОЇ МIСЬКОЇ РАДИ КРЕМЕНЧУЦЬКОГО РАЙОНУ ПОЛТАВСЬКОЇ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Е ТРОЛЕЙБУСНЕ УПРАВЛIННЯ I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Л.Я.ЛЕВIТАНА" КРЕМЕНЧУЦЬКОЇ МIСЬКОЇ РАДИ КРЕМЕНЧУЦЬКОГО РАЙОНУ ПОЛТАВСЬКОЇ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Е ТРОЛЕЙБУСНЕ УПРАВЛIННЯ I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Л.Я.ЛЕВIТАНА" КРЕМЕНЧУЦЬКОЇ МIСЬКОЇ РАДИ КРЕМЕНЧУЦЬКОГО РАЙОНУ ПОЛТАВСЬКОЇ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Е ПIДРЯДНЕ СПЕЦIАЛIЗОВАНЕ ШЛЯХОВЕ РЕМОНТНО-БУДIВЕЛЬНЕ УПРАВЛIННЯ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 СОЮЗРЕМБ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ОБЛАСНЕ КОМУНАЛЬНЕ ВИРОБНИЧЕ ПIДПРИЄМСТВО ТЕПЛОВОГО ГОСПОДАРСТВА "ПОЛТАВАТЕПЛОЕ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1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МIСЬКСВIТЛО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2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I, КРЕМЕНЧУЦЬКА ФIЛ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5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8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ПIЩАНСЬКОЇ СIЛЬС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КРЕМЕНЧУЦЬКИЙ ОБЛАСНИЙ КЛIНIЧНИЙ ШПИТАЛЬ ДЛЯ ВЕТЕРАНIВ ВIЙНИ"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259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ПОЛТАВСЬКИЙ РЕГIОНАЛЬНИЙ НАУКОВО-ТЕХНIЧНИЙ ЦЕНТР СТАНДАРТИЗАЦIЇ, МЕТРОЛОГIЇ ТА СЕРТИФIКАЦIЇ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0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МIСЬКА ДИТЯЧА ЛIКАР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6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6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3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6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</w:tr>
      <w:tr>
        <w:trPr>
          <w:trHeight w:val="1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8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IННЯ СОЦIАЛЬНОГО ЗАХИСТУ НАСЕЛЕННЯ КРЮКIВСЬКОГО РАЙОНУ ДЕПАРТАМЕНТУ СОЦIАЛЬНОГО ЗАХИСТУ НАСЕЛЕННЯ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2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РIЧКОВИЙ ПО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41</w:t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5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5065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ПОЛТАВСЬКИЙ ОБЛАСНИЙ ЛIКАРСЬКО-ФIЗКУЛЬТУРНИЙ ДИСПАНСЕР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Е БЮРО СУДОВО-МЕДИЧНОЇ ЕКСПЕРТИ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ИЙ ОБЛАСНИЙ СПЕЦIАЛIЗ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АНИЙ БУДИНОК ДИТИНИ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</w:tr>
      <w:tr>
        <w:trPr>
          <w:trHeight w:val="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`ЯНСЬКЕ УПРАВЛIННЯ ЗАХИСНИХ МАСИВIВ ДНIПРОВСЬКИХ ВОДОСХО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8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ЗАВОД ЗАЛIЗОБЕТОННИХ ВИРОБIВ №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4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9</w:t>
            </w:r>
          </w:p>
        </w:tc>
      </w:tr>
      <w:tr>
        <w:trPr>
          <w:trHeight w:val="3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2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КРЕМЕНЧУЦЬКА ВИХОВНА КОЛО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</w:tr>
      <w:tr>
        <w:trPr>
          <w:trHeight w:val="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IВСЬКИЙ НАЦIОНАЛЬНИЙ УНIВЕРСИТЕТ ВНУТРIШНIХ СПРАВ,КРЕМЕНЧУЦЬКИЙ ЛЬОТНИЙ КОЛЕДЖ ХНУ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 ПОЛТАВА-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 ПОЛТАВА-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СИБ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07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СИБ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15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АК ЗАРIГА САЙФУТДI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КОМЕРЦIЙНА ФIРМА "ГОРЛ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6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ГIР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5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ТНЕ ТОВАРИСТВО "ЕКСПЕРТИЗА.КОНСУЛЬТАЦIЯ.ОЦIНКА" /"ЕКО"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3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ИВАТНА ТЕЛЕКОМПАНIЯ "ВIЗ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3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ИВАТНА ТЕЛЕКОМПАНIЯ "ВIЗ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2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4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Е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3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РОСТ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ОКСОЛАНА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КОМПАНIЯ ЧУМГ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КОМПАНIЯ ЧУМГ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КОМПАНIЯ ЧУМГ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РМА ХАД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1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3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"АВТО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2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5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КОМЕ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АШИНОБУДIВ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4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ЕМЕТ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ПА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9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ВІТЛОДІ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4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ЕМЕНЧУКГУМОТЕХНI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9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4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НАЦIОНАЛЬНОЇ СПIЛКИ ХУДОЖНИКI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2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КРЕМЕНЧУЖАН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ЮНI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ЮНI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ЮНI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6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 ПОБУТ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7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РОС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7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163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ЄЛА ГАН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СПЕЦIАЛIЗОВАНИЙ КОМБIНАТ РИТУАЛЬНИХ ПОСЛУГ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8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РЕЗЕРВ XXI СТОЛIТТ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ПЕНСIЙНОГО ФОНДУ УКРАЇНИ В ПОЛТАВ.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ПЕНСIЙНОГО ФОНДУ УКРАЇНИ В ПОЛТАВ.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3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ЕДИ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ПЕРШИЙ УКРАЇНСЬКИЙ МIЖНАРОДНИЙ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ПЕРШИЙ УКРАЇНСЬКИЙ МIЖНАРОДНИЙ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7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СПIЛКА ВОЇНIВ-IНТЕРНАЦIОНАЛIСТIВ ТА IНВАЛIД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911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 "НIБУЛ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РАЙФФАЙЗЕН БАНК АВА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РАЙФФАЙЗЕН БАНК АВА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РАЙФФАЙЗЕН БАНК АВА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0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АКЦЕНТ-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5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КОМЕРЦIЙНИЙ БАНК "ПРИВАТ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5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РЕДI АГРIКОЛЬ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032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ЛIК АЗА ВIТА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058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ОСОВА ДI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071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АБКО ВIКТ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139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139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46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46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46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071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107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ПША КАТЕРИНА МЕФО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075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ЯШЕНКО АНД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09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09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16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IЩЕНКО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131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МОНОСОВ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03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 ЛЮБОВ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031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ГОДИСТ ЛЕОНIД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124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ЛИНА-ТЕРЕЩЕНКО ГАЛИ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0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КК ЛЮБОВ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2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5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А ГАН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5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А ГАН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02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ЕНКО РАЇС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3141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АБКО ЛЮДМИЛ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3141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АБКО ЛЮДМИЛ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304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307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НIК ЗIНАЇД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3133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ШМЕЛЬОВА ЛЮБОВ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065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06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ЛЄКСЕЄНКО ВАЛЕНТИ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9147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057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057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708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БКО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08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IН АРКАД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161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ЄВ ПЕТРО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161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ЄВ ПЕТРО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161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ЄВ ПЕТРО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409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208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ЮЖНА ВIР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ЬОМИК ГРИГОРIЙ ГЕРА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11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МОЄЦЬ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7092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308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АВЕР ВАЛЕНТИ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006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КЛАВД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10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КО ОЛЕКСАНДР Є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10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КО ОЛЕКСАНДР Є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1181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ПУН ВОЛОДИМИР ОПАНА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9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ЖУЛА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48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БЕДЄВ ВОЛОДИМИ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128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РИГА ОЛЕКСАНДР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171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055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РОЛЬСЬКИЙ ВАЛЕР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МАРОВА РАЇСА ТИМОФ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059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ЦЕНКО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6059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ЛАХТIЙ ВОЛОДИМИР КОСТЯ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030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НСЬКА ОЛЬГ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046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118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МОНЕНКО ЛIД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90168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 КЛАВД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053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ЕПАК ТАЇС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148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ДЄЄВ ВIТАЛIЙ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158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IНЄР НАТАЛ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920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ПИЧКО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086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086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3146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НКОВСЬКИЙ ГЕННАДI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03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ВАЧКО ГРИГО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1098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ШЕНКО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09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УК ЛАРИС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161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ЛЕФIР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417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ВОЗДКОВА ЛЮДМИЛ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056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056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3045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ИРIН ОЛЕКСАНД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3063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ТРОВСЬКА ОЛЬГА АРК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12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ЛОНЕЦ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057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052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ЛИЧ СЕРГ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2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СЬКИЙ КОСТЯНТИН IЗРАI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2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СЬКИЙ КОСТЯНТИН IЗРАI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7194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ЛЕКСАНДРУК НIН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80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РIЖНИЙ ГРИГОРI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202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4215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ГАЙ НI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05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Р"Є АЛЛ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079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КИДАН ВОЛОДИМИ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218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ОВК ТЕТЯНА ЗО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056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ЕНКО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056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ЕНКО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19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АРЕНКО ДМИТРО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153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ЩЕНКО АЛЛ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034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270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ЛЬЩИКОВА ГАН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5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IЧЕНКО ГАН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057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СИМЕНКО ВIРА ВОЛОДИМИРI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000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ХТО ОЛЕКСАНД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62055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ЛАГАН СВIТЛАНА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7052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СУН ЛЮДМИЛА ПИЛИП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04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ВОРОСТ ЄВГЕН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9123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ЛIСНИК АНТОНIНА СТЕФ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129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УСАЧ МИКОЛА ТИМОФ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06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8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ЛАСИЧНИЙ ПРИВАТНИЙ УНIВЕРСИТ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364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3056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КОЛОВСЬКА ЗIНАЇД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3193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IЧЕНКО ВАЛЕНТИНА КЛI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062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ВОРОСТ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055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058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ОРНЯН ВАЛЕНТИ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14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РОСЯН МУШЕГ АМА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02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ОРКIВ СВIТЛА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119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НДРИК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9131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ГОР'ЄВА СВIТЛА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63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5067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МАТОВА ТЕТЯ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158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ОЛЬГ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086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УСИЦЬКА ЛІДІЯ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106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ЧIГОВ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133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СОВIН ОЛЕКСАНД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05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05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9705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6155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Щ НI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03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5051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О МИКОЛА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5051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О МИКОЛА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082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БАЛIХIН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13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НIШЕВСЬКИЙ СЕРГI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168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БАН НАТАЛ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164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ВIТАЛI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50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ЗНIКОВ АНАТОЛIЙ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05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НI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05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НI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5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МАК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17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IРЕНКО ОЛЕКСIЙ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4000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ИШНЕВСЬКА ЛЮБОВ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13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МИХАЙЛО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082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ИРIН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3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УПРАВЛIННЯ (МIЖВIДОМЧИЙ ЦЕНТР СПЕЦIАЛ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ОЇ ПIДГОТОВКИ) ЦЕНТРУ СПЕЦIАЛЬНИХ ОПЕРАЦIЙ БОРОТЬБИ З ТЕРОРИЗМОМ, ЗАХИСТУ УЧАСНИКIВ КРИМIНАЛЬНОГО СУДОЧИНСТВА ТА ПРАЦIВНИКIВ ПРАВООХОРОННИХ ОРГАНIВ СЛУЖБИ БЕЗПЕКИ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1972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ЬЧЕНКО ЕДУАРД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17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60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БУРСЬКА ЛЮДМИЛ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000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РЧЕНКО ЛЕОНIД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8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ХОВЕЦЬ ВIКТ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9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АКАЛIН МИКОЛА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04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7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04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IТКОВСЬКИЙ ОЛЕКС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129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ИЛИПАС НАТАЛ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6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059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IНIНА АЛ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05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ИГОРЕНКО ЛЮБОВ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163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ДГОРНА ЛЮДМИЛ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72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РОШЕВСЬКА ЛIЛIЯ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171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КО МИХАЙЛО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162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ШЛО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19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612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ЦЬ ГРИГОРIЙ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046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ЇЖКАША ГРИГОР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002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ПРОКОП ОЛЕКСАНДР Е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159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АХ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4215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4215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104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РЯКОВ IГОР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000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НУЛIН МИКОЛА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07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07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685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ДГОРА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554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142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КАНОВА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154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ЄНКО ВОЛО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8058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ВОЛОДИМИР Є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406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ЕНКО НАТАЛ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12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ЩЕНКО ЮРI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6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ВКУНЕНКО ЛIД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060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ЧУК ВIКТО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053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ГУСЛАВСЬКИЙ ВОЛОДИМИ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063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МЯКIН МИХАЙЛО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063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МЯКIН МИХАЙЛО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411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АЙНОГА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195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ЕМАХ СВIТЛАНА ГУМА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5060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ХАЙЛИК ВОЛОДИМИР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000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ХАЛЬСЬКИЙ ПЕТР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333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333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8078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159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ХАРОВА СВIТЛА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5061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169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ДАНОВА ЛЮБОВ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207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600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ПАЙ МИКОЛА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05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ТЕТЯ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519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ИЛЬЧЕНКО АЛ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86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СИПКIН ОЛЕКСАНД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86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СИПКIН ОЛЕКСАНД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3187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НЕНКО АНАТОЛIЙ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056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050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IЧКАР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5061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А ОЛЕКСАНДР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07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ТАЛА СОФ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5184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МАРОВ ОЛЕГ I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4000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IШКОВ ОЛЕГ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4095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ШОШIН ВОЛОДИМИ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30045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45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45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4006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БНЄВА НАД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170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ПIРIДОВIЧ НАД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IМ-ЕКСПО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6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ОЛ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92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УДТРАНС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ЛЕ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8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Л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9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ВЕЛI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ТОРГОВ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АРТНЕР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АРТНЕР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2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ПIЛ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5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УКРАЇ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6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IЛ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6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IЛ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9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ИЙ МIСЬКИЙ ПАЛАЦ КУЛЬТУ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9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ЕКО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72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ДЕЙТ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4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000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ТОВЧЕНКО ЮР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055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ТЕТЯНА АРСЕНТ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000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909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ИДАН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РОБНИЧО-КОМЕРЦIЙНА ФIРМА "КРЕАТИВ 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153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ЕРНОБУК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051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ХНЕНКО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6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4132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ПРIЯНОВСЬКА ОЛЕНА СЕРГ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8171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ЛЕВЖИЦЬ ВОЛО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179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ДЧЕНКО ВАСИЛЬ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067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БЕДЄВА СВIТЛ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7186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МЕЙСЬКА ЛЮБОВ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6152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ГДАНОВСЬКИЙ ВIКТО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9153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25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ЕНКIНА ТЕТЯН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220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СМАIЛОВА ГАЛИНА ГАДЖИБЕК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1069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ЛЕЦЬК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1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БIДЕЙКО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9062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130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ВАН ВОЛОДИМИР ТИМОФ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02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02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02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027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ЖИВЕЦЬ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022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 IГОР ТАРА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022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 IГОР ТАРА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022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 IГОР ТАРА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207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ИШИНСЬКА НАТА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14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УЛЬКО ОЛЬГ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51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ДИНЦОВ СЕРГ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09054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РIГ ЮР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135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ОВIКОВА НАДIЯ КИР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</w:tr>
      <w:tr>
        <w:trPr>
          <w:trHeight w:val="6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8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державне пiдприємство по обслуговуванню iноземних та вiтчизняних автотранспортних засобiв "Укрiнтеравтосервiс", фiлiя "ПДОНК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141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НОВА НАТАЛIЯ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7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ТЕЛЕКОМ", ПОЛТАВСЬКА ФIЛIЯ АКЦIОНЕРНОГО ТОВАРИСТВА "УКР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055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2126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ИК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064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253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НДАРЕНКО НАТАЛIЯ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9174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ЖУРБIДА ГЕННАД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МТБ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039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АЛ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909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ЄЛIСЄЄВ ВIКТ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12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ЖЧЕНКО РАЇ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05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ЛЬКIНА ЛЮДМИ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3119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125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ВЕТIСЯН РАФАЕЛЬ ГУР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11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ЩИК IГО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150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618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НОВА МА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269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ЧКАЛЯН ЛI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45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ОЛЕГ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147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ЮЛIНА ВIР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147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ЮЛIНА ВIР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15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А ЗОЯ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9066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ЧЕНКО ВIКТОР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02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РБЕНКО НАТА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067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ЕМЕНТЬЄВ ОЛЕГ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06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ЯЦ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069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МЕНОВА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5233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СВIТАЙЛО ВАЛЕНТ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5174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IГ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1180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ЖДЕСТВЕНСЬКА СВIТЛАНА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3057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АЛЬ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9606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05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ПЕЦЬ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066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ЦЬ НАТА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232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231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ЛАВСЬКА ЛI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10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БУЛАВИЦЬКИЙ САВЕЛIЙ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513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АМЗIН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6107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IНА ВIКТОР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6107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IНА ВIКТОР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155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ШАКОВА ВАЛЕНТ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239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321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ЄЛОВА ГАЛ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5257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АМОЙЛЕНКО ТЕТЯ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148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ЧЕНКОВА НАД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160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2131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ЕНКО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2131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ЕНКО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2131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ЕНКО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172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00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ЕНКО СЕРГ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9073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АШНИК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150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ЛУШКО ВЯЧЕСЛАВ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5051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АШЕВСЬКИЙ IГО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2006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ТАЛЕНКО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05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ХНО ЛIД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8173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РАЩЕНКО ГАЛИ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15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ВОРОВ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056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КАРУПIНА ТЕТ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1392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IТАРОВ ВОЛОДИМИР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2048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УЦЬКА Г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119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ЕНКО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102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ОЗЬОМ ОЛЕН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00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ЕРДЛОВА КIР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065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САЛIТIНА НЕЛ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406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02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02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4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ИВОТОВСЬКА ЛЮДМИЛ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19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161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ЛЬНИЧУК ОЛЕГ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612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УДЕНКО IН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08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ЧНЕВ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08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ЧНЕВ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66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ЄПIНА ТАМАР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3057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ЛАРИС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3057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ЛАРИС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05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09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ОКРИК ВАЛЕНТ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17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ЩИНIНА НАТАЛ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073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ИМОВСЬКИЙ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052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14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САНОВА ЛЮДМИ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17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СОМОЛЬЦЕВА ГАЛ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140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ОВТЯК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3231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БКО ГАЛ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6051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ИЛЬНИК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0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0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0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2094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156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156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095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Ш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9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000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УПЕНIЯ ГIЯ УДЖУШИ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2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ЯЦ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4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ПРИНЦИ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16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ЯШ АНАТОЛ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8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"ДНІПРО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8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0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КЛУБ ЮНИХ МОРЯКIВ "ГАРДЕМАР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КОМПЛЕКСНА ДИТЯЧО-ЮНАЦЬКА СПОРТИВНА ШКОЛА" КРЕМЕНЧУЦЬКОЇ МIСЬКОЇ РАДИ КРЕМЕНЧУЦЬКОГО РАЙОНУ ПОЛТАВСЬКОЇ ОБЛАСТI IМЕНI ОЛIМПIЙСЬКОГО ЧЕМПIОНА ВОЛОДИМИРА КИСЕЛЬ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0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КРЕМЕНЧУЦЬКИЙ МIСЬКИЙ БУДИНОК ДИТЯЧОЇ ТА ЮНАЦЬКОЇ ТВОРЧОСТ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0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2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СПОРТИВНИЙ ЛIЦЕЙ IМЕНI I.М.ПIДДУБНОГО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7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ФАРТ-БIСТ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8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ЬНА ШКОЛА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"ЄДНАННЯ ДЛЯ БУДIВНИЦТВА ТА ОБСЛУГ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УВАННЯ ГАРАЖIВ " АВТОЛЮБИТЕЛЬ-КР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5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ГУРМ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048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ЕМАХ ЮРIЙ АРК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6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89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17 "ВИБIР" I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Г.НЕЛЕНЯ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049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КАНЬ ВАДИМ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15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УШИН СЕРГ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8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20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ЦЕНТР-СОЮ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10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2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СПЕЦIАЛI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ОВАНА ДИТЯЧО-ЮНАЦЬКА ШКОЛА ОЛIМПIЙС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ЕЗЕРВУ З БОКСУ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2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СПЕЦIАЛI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ОВАНА ДИТЯЧО-ЮНАЦЬКА ШКОЛА ОЛIМПIЙС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ЕЗЕРВУ З БОКСУ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6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СОЦIАЛЬНИХ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СОЦIАЛЬНИХ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СОЦIАЛЬНИХ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5193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ЕМЕНКО ВIКТ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9054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ЧIВ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157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157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12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ОЛДАТОВ СЕРГIЙ СТЕФ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8048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БОДЕЛ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161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ЧЕНКО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563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СОВ АНАТОЛIЙ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62201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БАН IВАН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223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2128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ГО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324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НА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102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ЕПАНЕНКО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02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155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РАСКIН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208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IЄНКО ТЕТЯН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03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ВIКТОРIЯ ЄВЗЕБIЄ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03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ВIКТОРIЯ ЄВЗЕБIЄ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03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ВIКТОРIЯ ЄВЗЕБIЄ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132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ЯГНИРЯДНО IВ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077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ЛАПАК СВIТЛАНА ЛЕОНИ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077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ЛАПАК СВIТЛАНА ЛЕОНИ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4183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ВАЛЬОВА НАТАЛIЯ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69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АСИЛЬЧЕНКО ОЛЕ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01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ТАРЕНКО ВIКТОРIЯ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061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ФIЙЧУК СЕРГ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6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025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ВУН ПАВ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2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604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ДИЧЕВСЬКИЙ ЄВГЕН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604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ДИЧЕВСЬКИЙ ЄВГЕН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800028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ДИЧЕВСЬКА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28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ДИЧЕВСЬКА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5052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ЛЬНИК ТАМIЛ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208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ЧЕНКО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240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АХЛЮПЕНКО АЛ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1171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ЛОТОВА ТЕТЯ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08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СЩУПКIНА ОЛЬГ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615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IГО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615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IГО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12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ВАЛЕ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050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ЕЙКО ЮРIЙ В`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050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ЕЙКО ЮРIЙ В`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126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БАЗОВ ПАВЛО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19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СЬКА IР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9193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ЯР ЛАРИС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00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ПЯГIНА НIНЕЛЬ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05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IЧНА ЛI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169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ЛЯР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023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РОДОВА IРИ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5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5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5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5905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83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ЦЕНКО IРИ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15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НЧЕНКО СВIТЛ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15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НЧЕНКО СВIТЛ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000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РБАЄВСЬКИЙ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087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ХАНЕВИЧ АНАТОЛ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19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19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19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3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ПАРТАМЕНТ З ПИТАНЬ ЦИВIЛЬНОГО ЗАХИСТУ ТА ОБОРОННОЇ РОБОТИ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176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ЄРКУЛЬ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05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СНА ТЕТЯ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259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СЕЙНОВ АЛЕСКЕР АКБЕР ОГ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063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РЖАН КАТЕР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163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166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ЕНКО ЮР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4172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КАРЕНКО ЛАРИС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6064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ЛГА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7128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4115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МИХНО ВОЛОДИМИР МАК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6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ТЕНКО ТЕТЯ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077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ГАЙЧУК Ю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1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IАМОН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82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ЕМЕНКО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086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091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ЮБЕННА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56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ЛЬВАНЮК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6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НИЦЬКА ТАМАР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014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КО АНАТОЛ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9097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УНАЄВА СВIТЛ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07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ДЯШ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203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ЖУРБЕНКО IРИ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112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ЩЕНКО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2109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3046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ОВСЬКИЙ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228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054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ЛОМКА ВАЛЕНТИ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2142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ИМОФЄЄВ ОЛЕКСI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9400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ВРЕНКО СВIТЛА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117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ОДЯНЕЦЬ ВАЛЕ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000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КОНЄВ АНДРIЙ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19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ЩОВА ЛЮДМИЛ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11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120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25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25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25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6084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ЙГУЛ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17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ЛАТА ТАМАР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9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39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/Ч</w:t>
            </w:r>
            <w:r>
              <w:rPr>
                <w:sz w:val="20"/>
                <w:szCs w:val="20"/>
              </w:rPr>
              <w:t xml:space="preserve"> 3057 НАЦIОНАЛЬНОЇ ГВАРДI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1044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ОРУЧКО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119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017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04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П</w:t>
            </w:r>
            <w:r>
              <w:rPr>
                <w:sz w:val="20"/>
                <w:szCs w:val="20"/>
              </w:rPr>
              <w:t xml:space="preserve"> ТЕЛЮЩЕНКО ВАЛЕНТ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86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УПIРЧУК ТЕТЯ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15022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12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ЛАП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804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СОБОЛЄВ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30028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213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ШИНА IН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280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01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УК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01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УК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2019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ЩЕНКО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08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ВIНЮК ВIТАЛ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175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ИНЬКО СЕРГI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45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АЛЕР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5047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ЙДАШ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047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ЩЕНКО ПАВ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СЕНС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916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ЙМИЧ Ю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7001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ЕМIСIН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050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К ОЛЕ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5062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СЕЛЬКО ВАЛЕ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38039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ЧАЙЛО ВIКТ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5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8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Л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3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3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ЕНТР-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IОЛА МЕДТЕХНI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056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НЄВ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</w:tr>
      <w:tr>
        <w:trPr>
          <w:trHeight w:val="8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3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ПЕНСУЮЧОГО ТИПУ № 10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7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1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3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8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0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2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МIСЬКИЙ ЦЕНТР ПОЗАШКIЛЬНОЇ ОСВIТИ "АКАДЕМIЯ МАЙБУТНЬОГО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8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КОМПЛЕКСНА ДИТЯЧО-ЮНАЦЬКА СПОРТИВНА ШКОЛ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8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КОМПЛЕКСНА ДИТЯЧО-ЮНАЦЬКА СПОРТИВНА ШКОЛ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9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4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11 "ГАРАНТ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19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1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1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540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9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138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138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138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ЖУН 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7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ГРОРЕМ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7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ГРОРЕМ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8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6100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ОДАВЧЕНКО КОСТЯНТИН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9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ИМУС-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9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ЛI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91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"БА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7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IПТ-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48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ЕНКО ВIКТОР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48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ЕНКО ВIКТОР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5173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КУСТА НАТА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6055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IП НЕЛЯ АЛЬБI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7082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506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ИШКО IР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506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ИШКО IР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8020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СПОПОВА ЛЮДМИЛА РУСЛ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1052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ИПОВА ОЛЬГ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007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А ОЛЕКСАНДРА ГЕРМ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007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А ОЛЕКСАНДРА ГЕРМ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022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ЮЛIН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109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149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МЕНКО ВАЛЕНТИ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1046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ШИНА ЗОРИСЛАВ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4037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ХТМАН ОЛЕГ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040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122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КРЕВСЬКА НI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040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ЖНИЙ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021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КО ОЛЕНА ДАН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4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086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059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IЙЧУК ЕЛЬВIР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059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IЙЧУК ЕЛЬВIР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04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УСТIН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04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УСТIН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73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РАЄВСЬКИЙ ВОЛОДИМИ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18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ДОСВIТ ВОЛОДИМИ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193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АВВА СВIТЛА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050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РЯКОВА ВАЛЕНТИНА IЛ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76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АУЕР ЛОДЖI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АВТО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4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7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АФ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042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ЙОРОВА ОЛЬГ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2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РIВ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8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ЮКIВЧАН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3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РЕРIХОВСЬК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4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СТ-ЕКСПР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РОМАДА ЄВАНГЕЛЬСЬКИХ ХРИСТИЯН - БАПТИСТI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214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ПАЧЕНКО НАДIЯ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708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ЕЛКО ПАВ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"ЯЧУК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"ЯЧУК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04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04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705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МАТКО ТЕТЯ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2100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ДАСЬ ОЛЕКСАНД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3227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АЙ ВАН 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027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ЕД ОЛЕКСАНД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002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ИГАНЦОВА IРИ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002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ИГАНЦОВА IРИ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091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ФРОНОВА ЛЕС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04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IМЧУК АНАТОЛIЙ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176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ЯН РОМАН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8116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16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05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КО ЛАРИС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1075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СВIТЛАНА СТЕП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094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ЕНКО ВIКТО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094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ЕНКО ВIКТО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8146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КУРЯЧИЙ ВЯЧЕСЛАВ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19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000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АРЕНКО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000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АРЕНКО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4079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РIТ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4079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РIТ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122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АЛIЛОВ АФIЗ ФЕЙIЗ-ОГ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6160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103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5076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ЛЬПIДОВСЬКИЙ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146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ЖУКОВИЦЬКИЙ ОЛЕКСАНДР АЛЬ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0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УБ ЛАРИС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6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ГОШКIН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28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019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ЯГIНА ДI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10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ЖЕН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020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ПЕНКО ДМИТРО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035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БЕНКО БОРИС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71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ЯСОВ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8127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154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СТЕНКО IГОР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113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11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ВЕТИСЯН НОРАЙР ГУР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021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ОСЮК АЛЛ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8018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РХIН ЄВГЕН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033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ЧКАРЬОВА МА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033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ЧКАРЬОВА МА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10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ЮК I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2910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ЮК I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10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ЮК I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11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АТИР IГОР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04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АБIЧЕНКО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04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АБIЧЕНКО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023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УДIНА АНЖЕЛIК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04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IК СТЕПАН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1047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СИМОВИЧ РОМ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06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РАНЧУК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06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РАНЧУК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50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ЛЕЦЬКИЙ IГО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1051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СТРОВ МИХАЙ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0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IЛАТОВ ВI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0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IЛАТОВ ВI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0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IЛАТОВ ВI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5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ОШЕН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9077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ОВ`ЯТЕНКО ВIР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13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4057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КУЛIЧ СВIТЛА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16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БУР НЕОНI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190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ЬКО О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65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КИТIНА ДI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140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НЕНКО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11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ПРЄЄВА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040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УК ВАДИМ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07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ЛИК БОРИС ЗIНОВ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07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ЛИК БОРИС ЗIНОВ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6155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СВIТЛА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912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ИШЕВ СЕРГI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123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ИВОРА ЛАРИС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17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ГАНОВ СЕРГ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1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912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912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804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А НАД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119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КIМЕНКО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046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КО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001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ЬКОВСЬКИЙ ВАДИМ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05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БЛОГ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3049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ГАЧ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4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РIВНИЦЯ - 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Г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Г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Г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ЕЛЬ'Є "МОЛОДIЖ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6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РВIС-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21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КБАКАЛ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22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ТАРИЙ ТОМ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5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ОРIОН-ЕКСПР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8046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ВОРОВА ЛАРИС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00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ВАРОВ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1100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ВАРОВ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00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ВАРОВ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01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ТЬОЛКIНА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2701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ТЬОЛКIНА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01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ТЬОЛКIНА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038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АКАНОВА ЛЮДМИ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56036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ЛАСТУН МИКОЛА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2390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МА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3001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8178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РБАНОВ НIЯЗI ДЖАМАЛОГ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6152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МУШИНА ВIКТОР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9076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ОВИЙ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48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108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8050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А ОЛЬГ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19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ЯЦКО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5053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АГНИБIДА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6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ИЛОВА ТАМАРА ДЖО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Ю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ЕРУКАРНЯ "СВIТАН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3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АГАЗИН "КИЇ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2095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ЛАЖКО IГ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ТРАНЗИТ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8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ОВИЙ ДIМ МА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076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ОРУДЬКО МИХАЙ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195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ОЛАП НАТАЛЯ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2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ПРИДНIПРОВСЬКИЙ РИН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6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АПТЕКА №9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9047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ЕНКО IРИ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043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ЧЕНКО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040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11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11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11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37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ЧЕНКО ВIКТО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122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122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3174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МЕЛЬЯНОВА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1086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17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IЛЮРIК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91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ЬКО ВАЛЕРIЙ ЛЕОНТ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52091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ЬКО ВАЛЕРIЙ ЛЕОНТ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91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ЬКО ВАЛЕРIЙ ЛЕОНТ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11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ОЛЕГ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209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РГСЯН АРТУР РАФ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4024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ЧУК IР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02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ГУЛIН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313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4002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ЖЧЕНКО ВОЛО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14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ОМАШ АЛЛ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14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ОМАШ АЛЛ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2041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043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IТКОВСЬКА ОЛЬГ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805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УС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805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УС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4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ВАЛЕНТИНА СТЕП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032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ЧЕНКО ВСЕВОЛОД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148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УСЬКО ВАЛЕНТИ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03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ДОЛЬСЬКИЙ IГОР ЄВ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04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ИЙ КОСТЯНТИН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04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ИЙ КОСТЯНТИН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04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ИЙ КОСТЯНТИН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7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Х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ЛIЦЕЙ № 30 "ОЛIМП" IМЕНI Н.М.ШЕВЧЕНКО КРЕМЕНЧУЦЬКОЇ МIСЬКОЇ РАДИ КРЕМЕНЧУЦЬКОГО РАЙОНУ ПОЛТАВСЬКОЇ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268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31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</w:tr>
      <w:tr>
        <w:trPr>
          <w:trHeight w:val="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 13 "АВIОР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</w:tr>
      <w:tr>
        <w:trPr>
          <w:trHeight w:val="6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 10 "ЛIНГВIСТ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1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6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18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14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2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0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3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М-СЕРВI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1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0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№25 "ГУМАНIТАРНИЙ КОЛЕГIУМ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9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21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</w:tr>
      <w:tr>
        <w:trPr>
          <w:trHeight w:val="9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8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80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73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9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3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41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5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2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55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50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5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4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8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sz w:val="20"/>
                <w:szCs w:val="20"/>
              </w:rPr>
              <w:t xml:space="preserve"> "Мiськоформлення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002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ЛИПЕНКО СЕРГIЙ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8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4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61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096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11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БРУСЬ ВАЛЕНТ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152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НIКIНА ЖАН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1194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IСНИК ВIТАЛIЙ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85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НIОТОВА ВIТ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163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ГАН МИКОЛА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009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ССОНОВА АЛ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4102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УЖВА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3045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А ТЕТЯ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115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IГО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514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ОЛЕ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197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9049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IРИН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076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ИЧКО СЕРГIЙ Е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2042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БЕР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18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0050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ТРОВ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2123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РОБОТ ТЕТЯ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187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УБ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133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РIБНИЙ ОЛЕКСАНД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44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2173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ОРОНЬКО НАТА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072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21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ОНТЬЄВ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21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ОНТЬЄВ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6040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СИШИН IГОР ЯРО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8003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ИЗВIЛКО IРИ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8003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ИЗВIЛКО IРИ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204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 МИХАЙЛО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УБАН ВАДИМ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03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ЩЕНКО ПАВ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03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ЩЕНКО ПАВ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128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 IГО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6158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ЧЕНКО-МIТРI ЛЮДМИЛ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5143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ЯРОШКЕВИЧ КАТЕ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063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04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МИТРЕНКО ЛI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057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IКАЧ ЮЛIЯ ВЯЧЕ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8100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НОВ ВIКТ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4 "КРЕМIНЬ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8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2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Р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6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3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СОЦIАЛЬНО-ПСИХОЛОГIЧНОЇ РЕАБIЛIТАЦIЇ ДIТЕЙ КРЕМЕНЧУЦЬКОЇ МIСЬКОЇ РАДИ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547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IЗОП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5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5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2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74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ВЕР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92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IНО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4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4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5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1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ХРИСТИЯНСЬКА НЕЗАЛЕЖНА ЦЕРКВА ПОВНОГО ЄВАНГЕЛIЯ "ЗАВIТ" М.КРЕМЕНЧУК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1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ХРИСТИЯНСЬКА НЕЗАЛЕЖНА ЦЕРКВА ПОВНОГО ЄВАНГЕЛIЯ "ЗАВIТ" М.КРЕМЕНЧУК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8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РМА 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ЖЕП "АВТОЗАВОДСЬКЕ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ЖЕП "АВТОЗАВОДСЬКЕ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ЖЕП "АВТОЗАВОДСЬКЕ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А МIСЬКА ТЕЛЕРАДIОКОМП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IЯ" КРЕМЕНЧУЦЬКОЇ МIСЬКОЇ РАДИ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А МIСЬКА ТЕЛЕРАДIОКОМП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IЯ" КРЕМЕНЧУЦЬКОЇ МIСЬКОЇ РАДИ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131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ВIТАЛ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3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ВСIХСВЯТСЬКОЇ УКРАЇНСЬКОЇ ПРАВОСЛАВНОЇ ЦЕРК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4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79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5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1</w:t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78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5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665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7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1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4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</w:tr>
      <w:tr>
        <w:trPr>
          <w:trHeight w:val="7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70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3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32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692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НД-ПР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2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НД-ПР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5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Ю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0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05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ВИЧ СЕРГIЙ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1108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IСОВ ОЛЕГ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1108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IСОВ ОЛЕГ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7038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ЯСОВА IН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095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ОЛЕКСАНДР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095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ОЛЕКСАНДР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912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ОНЧЕНКО ЄВГЕН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00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ЄЦЬ ЛЮДМИЛ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712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НОМАРЕНКО СВIТЛА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712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НОМАРЕНКО СВIТЛА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3117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ПЕЛЬ IГ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9196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БОРИС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046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047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ОВ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312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ОВА ОЛЕНА ВОЛОДИМИРI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7101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П</w:t>
            </w:r>
            <w:r>
              <w:rPr>
                <w:sz w:val="20"/>
                <w:szCs w:val="20"/>
                <w:lang w:val="uk-UA"/>
              </w:rPr>
              <w:t xml:space="preserve"> ДЯДЕНКО ЛІ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121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2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НАНСОВА КОМПАНIЯ "ПФБ КРЕД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00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ЕСЕЦЬК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000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IНIЧЕНКО МИКОЛА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09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09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09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09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099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1042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ЕНКО ЛЮДМИ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044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ЬЧИШИН ГЕННАДIЙ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13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002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ВОНКОВА IРИ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2024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 ПАВЛО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047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ОДЯНЕЦЬ ГАЛ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04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IНIЧ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13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ЩЕРБАКОВА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4000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КАНЬ ЛЮДМИЛ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100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ТОНЕНКО IГО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04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СВIТЛАНА АФАНА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04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СВIТЛАНА АФАНА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04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СВIТЛАНА АФАНА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12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НЦОВА ЛАРИС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3097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КРТЧЯН ВЛАДИ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7173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АРАСКIНА ВIКТОР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6173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ЛОТОПОЛЬСЬКА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2039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ОПКО ОКСАНА ВЯЧЕ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703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НЬ IГО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7714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094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ДИМ IГО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3062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089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42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ОБЯЗКО ОЛЬГ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142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ЩЕНКО ВАЛЕ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7123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МЕНОВА НАТАЛ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6158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087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ДАБАШ"ЯН СЕРГIЙ АРТ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16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IЛЮРIК ВIКТОР ГАВР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4090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ФОНЕНКО ВЯЧЕСЛАВ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173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АДКА СВIТЛАНА ЗАЛIМХ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036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РИПНИК ОЛЕГ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03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ГОТКIНА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03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ГОТКIНА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03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ГОТКIНА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028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ЛЯР ВIТАЛIЙ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6038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ЗАНЧЕВА ВIКТОРIЯ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09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 БОРИС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09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 БОРИС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57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3059 НАЦIОНАЛЬНОЇ ГВАРДI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022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МЕНКО ВОЛОДИМИ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014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ЖАНОВСЬКИЙ ВАСИЛЬ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10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ОЗДЕН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5127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IЗЯТОВ РУСЛАН САХ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8139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ЄЄВА Ю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141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КК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804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ЩУК СЕРГIЙ ЖОРЖ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196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АЛIЛОВ МIРЗА ФЕЙIЗ ОГ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151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ГОРЯН ЛАРИС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151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ГОРЯН ЛАРИС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5128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РХАЛО IГО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3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"ГАРАЖНИЙ КООПЕРАТИВ "КОК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04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0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0024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ВОРЕНКО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0024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ВОРЕНКО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8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7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34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4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ОВИЦЬК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4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ОВИЦЬК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4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ОВИЦЬК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4059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ИКОЗ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4150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ЛИПЕНКО ТЕТ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041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209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ОКIМАНСЬКА ОЛЬГ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0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59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0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1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4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5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"ПО ЗБЕРЕЖЕННЮ I ЕКСПЛУАТАЦIЇ ВОДНО-ТРАНСПОРТНИХ ЗАСОБIВ ВЛАСНОГО КОРИСТУВАННЯ "КЛУБ ВIДПОЧИНКУ ПРАЦIВНИКIВ ПРАВООХОРОННИХ ОРГАН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3214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IЯШ ТЕТЯ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6225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ОРИНА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2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ЦЕНТР РОЗВИТКУ ДИТИНИ) № 2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8020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043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ТЮШЕНКО ВЛАДИСЛАВ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РЕЛIГIЙНЕ УПРАВЛIННЯ-ОБ`ЄДНАННЯ IУДЕЙСЬКИХ РЕЛIГIЙНИХ ГРОМАД ТА ОРГАНIЗАЦIЙ КРЕМЕНЧУЦЬКОГО РЕГI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50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ИКИТАСЬ ВОЛО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4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ЦЕВИЧ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604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ОРОВА ОКС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116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IГ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2045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РТЕМЕНКО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04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КУХА НАТА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2042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4184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904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15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ЕЦЬК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404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103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7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5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83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ХУДОЖНЯ ГАЛЕРЕ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2179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ДИРIЄНКО ЗО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608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КО СЕРГIЙ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70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РОМАН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7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ЦЕНКО АНАТОЛ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0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СТНIКОВА IН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43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ЕТИНСЬКИЙ ЕДУАРД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5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НЧЕНКО ОЛЕКСАНД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6080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ДЕРIЙ ЕДУАРД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092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ДРЯВЦЕВ ВОЛОДИМИ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044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3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"МАГIСТРАЛЬ" ДЛЯ ТРАНСПОРТНИХ ЗАСОБI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145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ТАМАР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145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ТАМАР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05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АХ ВIТАЛ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8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ПОЛТАВСЬКА МIСЦЕВА РЕЛIГIЙНА ГРОМАДА СВIДКIВ ЄГОВ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8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ПОЛТАВСЬКА МIСЦЕВА РЕЛIГIЙНА ГРОМАДА СВIДКIВ ЄГОВ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8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ПОЛТАВСЬКА МIСЦЕВА РЕЛIГIЙНА ГРОМАДА СВIДКIВ ЄГОВ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4025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ОВАК ОЛЕКСАНДР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027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СКУН СТАНIСЛАВ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261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ЙОЛДАШ БЕКI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50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ВСЬКА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1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ЄВАНГЕЛЬСЬКИХ ХРИСТИЯН "РАКIВСЬКА ЄВАНГЕЛЬСЬКА РЕЛIГIЙНА ЦЕРКВА" У М. КРЕМЕНЧУ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21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ОФIМЕНКО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040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047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СЬМЕННА МА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158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ОЛЕКСАНД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2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СКОРОСТЕНСЬКА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8040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ИК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110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ЮК Ю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4050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163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СЕРГ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49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6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4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09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РIН ГЕННАДIЙ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047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4117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ЛОТОВ ОЛЕКСАНД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1146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903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БЛИК СЕРГ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6090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ОЛЕНКО ДМИТРО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У СПРАВАХ СIМЕЙ ТА ДIТЕЙ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1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0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IННЯ СОЦIАЛЬНОГО ЗАХИСТУ НАСЕЛЕННЯ АВТОЗАВОДСЬКОГО РАЙОНУ ДЕПАРТА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МУЗИЧНА ШКОЛА №1 IМ. П.I. ЧАЙКО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МУЗИЧНА ШКОЛ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ХУДОЖНЯ ШКОЛА IМ.О.Д.ЛИТО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ХУДОЖНЯ ШКОЛА IМ.О.Д.ЛИТО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ХУДОЖНЯ ШКОЛА IМ.О.Д.ЛИТО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МУЗИЧНА ШКОЛА №3 IМ.М.М.КОЛАЧ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СТРУКТУРНИЙ ПIДРОЗДIЛ "ФАХОВИЙ КОЛЕДЖ КРЕМЕНЧУЦЬКОГО НАЦIОНАЛЬНОГО УНIВЕРСИТЕТУ IМЕНI МИХАЙЛА ОСТРОГРАДСЬКО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312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 ГАН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18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ШЛЯЄВА ВIКТОР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10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ЯДКО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132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ЛЯР ОЛЬГ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059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НИСЕНКО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410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ОЛЬГ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036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ФУША ОЛЬГ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8093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ОМЕНКО ДМИТРО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4019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7109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УР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8335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ШКО ОЛЕГ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Е УПРАВЛIННЯ ДЕРЖАВНОЇ СУДОВОЇ АДМIНIСТРАЦIЇ УКРАЇН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Е УПРАВЛIННЯ ДЕРЖАВНОЇ СУДОВОЇ АДМIНIСТРАЦIЇ УКРАЇН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04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ЗЕНКО ЖАННА В`ЯЧЕ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118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4038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КОСТЯНТИ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7051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138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АЛЕНКО ВIКТОР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133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11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ХУН МИРОСЛАВ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4092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ДЮК ЮРIЙ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707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БИТВ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4134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ШНИК ТЕТЯНА ЯК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118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ЗСОХА СЕРГIЙ ДАН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118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ЗСОХА СЕРГIЙ ДАН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166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ОБОДIНА ТЕТЯН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10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ИХАЙЛОВСЬКА НАТАЛIЯ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209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САКОВА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098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ЩЕНКО Ю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6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IЙНЕ ПIДПРИЄМСТВО "ДИТЯЧИЙ ЗАКЛАД ОЗДОРОВЛЕННЯ ТА ВIДПОЧИНКУ "ЗОРЯНИЙ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ЯВЛIНСЬКА РЕЛIГIЙНА ГРОМАДА УКРАЇНСЬКОЇ ПРАВОСЛАВНОЇ ЦЕРКВИ У М.КРЕМЕНЧУ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085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504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207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БЕЛА ВIТАЛ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0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17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НЦОВА ЛI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17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НЦОВА ЛI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160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БЕНЯК ОЛЕКСАНД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3041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51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РЕМЕНЧУЦЬКА АСОЦIАЦIЯ СПРИЯННЯ РОЗВИТКУ ПIДПРИЄМНИЦТВА В ГРОМАДСЬКОМУ ХАРЧУВАНН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04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ЛЯЄВ СЕРГIЙ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9098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УК ДМИТР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052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НЯК ЛАРИС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052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НЯК ЛАРИС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052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НЯК ЛАРИС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18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РБАК ВАДИМ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6118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ОВИ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6118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ОВИ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14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ДОСВIТ НАТАЛ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78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170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ЙСЕР ДМИТРО МАР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000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000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5047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IНIШИНА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044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АЗАНЕНКО МИКОЛА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056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ЕРЬ ЮРIЙ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057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ЗЕРСЬКИЙ СЕРГIЙ АЛЕВ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1137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IНЧЕНКО МИХАЙ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072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ХАЛЬСЬКА СВIТЛА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114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ГРЕЄВА НАТАЛЯ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039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ЛИЗНЮК IГ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7109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8180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ЕНКО ВЯЧЕСЛАВ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12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ЧЕНКО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044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УМЦОВ СЕРГIЙ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9182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ЩЕНКО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045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НАРСЬКИЙ СЕРГIЙ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119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ЧУК IН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078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82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СТАВНИЦТВО "ДОГУШ IНШААТ ВЕ ТIДЖАРЕТ АНОНIМ ШIРКЕТ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1044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040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ЕХТМАН АЛЛ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14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8107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ШЕНКО НАД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1178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ТАЛОВА ЛЮДМИЛ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5138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ЩЕРБАК ЄВГЕНIЯ НАЗ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19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ГЕННАД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14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ЕЦЬКА ОЛЕ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5231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5231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21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УМОВА ОКС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00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ХОВ ВЛАДИ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00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ХОВ ВЛАДИ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04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НЦЮРА ВIКТОР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019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IК АРТУ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200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ЧУК ОЛЕ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000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6008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038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ЯР ГЕННАДИ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16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138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ПIКОВ ЕСКЕНДЕР СЕРВ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03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ИБА ВIКТО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13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040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017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ЯДИК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13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044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044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922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2165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НЧЕНКО ЄВГЕ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04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04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168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РАВА Ю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2045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ЗАР Ю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7000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НОМАРЕНКО НАТАЛ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141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ИЛДIН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14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ВИДОВА ЛЮДМИЛ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039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ЗIК ГРИГО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9120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КОЛОВА I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151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ШКАРЬОВ РУСЛАН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6014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ЛАШНИЙ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3034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КА ПАВЛО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108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ИМБОЛЯ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4048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УДРИЙ ДМИТРО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815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АВЕР ВIКТОР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3124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211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ЛАХОВСЬКА НАТАЛ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9054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ОЛЕГ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7035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097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ССКАЗОВА ОЛЕС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097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ССКАЗОВА ОЛЕС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8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029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ННИК ОЛЕКСАНДР ГЕ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029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ННИК ОЛЕКСАНДР ГЕ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118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ИГАЛЕНКО ВIТАЛ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120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КО IГ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11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РОП"ЯТНИК ОЛЕ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11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РОП"ЯТНИК ОЛЕ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309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ИСЕНКО ВIКТОР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10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ЛКОВА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10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ЛКОВА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045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ЙЦЕХОВСЬКА ТАЇС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04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ВГIНА АЛI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8138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КIЛЕВИЧ ОЛЕГ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5112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2099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6039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ЕРАСИМЕНКО НАТАЛIЯ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912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ЛОВ ВОЛОДИМИ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7085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ИТЯК ДМИТРО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7110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УЛIН СЕРГIЙ СИМ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3222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УГЛИЙ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5245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УЖИНIН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112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IКIТЮК ДМИТРО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912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РУСЛАН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4112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КСАНА ЯРО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203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ЛЯРОВ МИХАЙ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121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260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ЮР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2037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ЕНКО РУСЛАН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13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IЖАНОВСЬКА ЮЛIЯ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13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IЖАНОВСЬКА ЮЛIЯ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13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IЖАНОВСЬКА ЮЛIЯ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084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ЛОВСЬКИЙ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00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ИЙ ОЛЕГ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3035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ВЕНКО ВIТ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7215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СКАЛЬКО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218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АЄВСЬКИЙ МАКСИМ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153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ЗГАЧОВ ЯРОСЛАВ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153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ЗГАЧОВ ЯРОСЛАВ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03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815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ЕНКОВА МА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516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2032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ЕНКО ВIТАЛ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2032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ЕНКО ВIТАЛ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11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СОВА ТЕТЯ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720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ВАЦЬКА ВIКТОР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082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РОХНЯ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4073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ПЕРАЙЛО ОКСА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3081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УКАЦЬКИЙ ВIТАЛ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036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РДЮГ НАТАЛ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0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0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0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0098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ЙНИЙ ОЛЕГ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09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ЕСТАКОВ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11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ЛЯРОВА ОКСА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169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IСОВИК АН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110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214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6034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УКОВА ТЕТ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3096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БIЩЕВИЧ РУСЛ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2193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IЧНИЙ ЮР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312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РАВЕЛЬ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117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 АНДРI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809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204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ЕНКО ВОЛОДИМИ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121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АШЕВ ВIТАЛ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603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ВОРОТНЯ ЛЮДМИ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033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23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23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4002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ОГАРЄВ ОЛЕГ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014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ЗЕРЯНСЬКИЙ ВЛАДИСЛАВ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035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124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УЧКОВА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1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НИЛОВА ЯНI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805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919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РБАТЮК НАТАЛI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919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РБАТЮК НАТАЛI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9024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ДИМ ВЛАДIСЛАВ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028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КОВ ОЛЕГ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17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Й ОЛЬГ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9032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АХ МАРИ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125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БАРЬОВ ГРИГО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4105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АРОВ ГЕННАД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7083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0104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ВIНСЬКИЙ ЮР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2134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РОВ СТАНIСЛАВ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1131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АВЕР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8027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МУЛЬ СЕРГIЙ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159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ЧУК СВIТЛА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2097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ЛУШКА АНДР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060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122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182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ВIДОВА АЛ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056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ИШЕВ ДЕНИС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3026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МАРИ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820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ОБОВ ДМИТРО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091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ОЛЬГА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8191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IБЕЦЬ НАТАЛ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8191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IБЕЦЬ НАТАЛ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18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IДГОРНИЙ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6072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ОЦЬКА ГАН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403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Ф ЮЛIЯ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3038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ИШКО НАТА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165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9239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ЕМЛЯНСЬКА ОЛЕ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9094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ТЕНКО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0161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ЕЩЕНКО ВIКТОР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5126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ЗЬ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618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НАТАЛ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9076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6109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МАКСИМ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6109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МАКСИМ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112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2066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ОЛЕ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76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ЛIНЕЦЬКА КАТЕ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125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ЮК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031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НИШ СВIТЛА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4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ЗИГIН МИХАЙ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18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БIН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18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БIН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066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ОБЕЦЬ ТАМАР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2083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ИКОВА ТЕТЯ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6074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АНАКОЄВА НАТАЛ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107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ЛОВСЬКА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4100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2142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ІТКО СВІТЛАНА ВЛАДИСЛАВ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049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IГ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314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ДКА ТЕТЯ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072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ВЯЧЕСЛАВ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1048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6079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СТАШКО НАТАЛ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6079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СТАШКО НАТАЛ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182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ЙМИДОРОГА СВIТЛА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БИЧ ДМИТРО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07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ОЛЬГ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7238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МАНЮК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9077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120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ЮМАН ВЛАДИСЛАВ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3014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ПАНIЄЦЬ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064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ГОР"ЄВА СВIТЛА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154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9054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ШКО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2013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ГАЧУК ВIТАЛ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034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НИЧ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034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НИЧ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034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НИЧ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036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9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АТЄЄВА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167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ВОСТОВ ДМИТР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157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ЛЮБА ОЛЕКСIЙ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401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ЩЕНКО ПАВЛ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001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НЧУК ЮЛIЯ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001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НЧУК ЮЛIЯ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046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ИМЕЦЬ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7100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ЯЄВА IНЕ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3069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6012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КОНЬ ОЛЕГ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6012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КОНЬ ОЛЕГ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063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МАКС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063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МАКС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2076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СЕРГIЙ ДЖУМБ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2076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СЕРГIЙ ДЖУМБ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2183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САЙ ВЛАДIСЛАВ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510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058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717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10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ЕБОЛОВСЬКА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05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АЛI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05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АЛI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8047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ИМАР ВIТАЛIЙ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809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КУТЬ РОБЕРТ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2201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АЛ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204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ОВА СВIТЛАН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406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УК МАКСИМ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202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ЛАМОН НЕХАМА ДI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713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ЕРIЄНКО ЛАРИС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8028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ОЙ КАТЕРИ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2129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ЛЬОХIН ОЛЕКСАНДР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4045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СТЕНКО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314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Ш ВАСИЛЬ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314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Ш ВАСИЛЬ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048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ЬОПIНА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9036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ГЕЄВА СВIТЛАН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0011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УК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03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ВАРДОВСЬКА ЛЕС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9018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ОКС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9018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ОКС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04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41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НИЩЕНКО ОКС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248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ТЕПАНЕНКО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248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ТЕПАНЕНКО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4172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ПА IРИ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077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РИВОДА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080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ИМИЧ ЮРIЙ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107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ЯРОВИЙ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3145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 ДМИТРО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3064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ПЕЛИЦЯ ОЛЕС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010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IБНИЦЯ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7043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ОМАШЕВСЬКИЙ ВIТАЛ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065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4026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УБЕР НАТА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6167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IКIТIН ПАВЛ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06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ЕРНЕНКО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3158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ЕНКО ЛЮДМИ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163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ВАША IГ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8128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ЛЯДНЄВА ЯНА АЙД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042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ИШЛЕВИЙ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02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А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02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А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02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А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414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РIН КОСТЯНТИН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3054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МЕЛЬНИЦЬКА ОЛЕ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1109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ФАНАСЬЄВ ВIТАЛ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809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IРЕНКО РОМАН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0235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164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БКАЛО ГАН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164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БКАЛО ГАН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164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БКАЛО ГАН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04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13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ТАРОБОР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08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08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04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АНД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00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НДРIЄНКО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3230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IОНОВА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236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ЕСКУ КАТЕ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8028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АШЕНКО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136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ТРЕБА ЮР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1052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НЬШИН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048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ТЕНКО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039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IВАРА ОЛЕКС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8038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ЛЮХ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2033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УБЕНКО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1107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ЮРЧЕНКО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4019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13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СИМОВИЧ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904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ЙЧУК СВIТЛ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3019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НЕР РУСЛАН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04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214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СЕНКО МАРИНА АЛЬБЕРТ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028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9046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039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ТЕПАНЕНКО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1111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 ОЛЕКСАНДР I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032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032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01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ОРОШУН-СУЛIМА IРИ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54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ЕСНIКОВ ВАДИМ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4013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ПАН ОЛЬГ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193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КIШЕВА ОЛЬГ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612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ГIНА ОЛЕ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3036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ПЕНКО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123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ЗОВИЙ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8061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4050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9067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ИЛЬОЖЕНКО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9067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ИЛЬОЖЕНКО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3187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РИТОВА ЛЮСЬЄ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01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01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023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ИЧКА IРИ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023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ИЧКА IРИ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05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МЕНТЄЄВ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05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МЕНТЄЄВ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05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МЕНТЄЄВ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03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ЖАТКIН ДМИТРО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044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ШИНА IРИНА ЛЕОНИ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32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УЗЬ ВIКТОР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8164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ИКОВ РУСЛАН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8062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РЛАКА ОЛЕ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413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АЛАХ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9038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ЕНЬ А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7028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ШКО ОЛЕ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3185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IНЧУК АНЖЕ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106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ДIЄНКО НАТА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7038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МЯКIНА ЗЛАТ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182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IСНИК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7038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КОВСЬКИЙ АНДР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1225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ЕРАСИМЕНКО ВОЛОДИМИР IЛЛI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1030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НЬШИН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2175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ЕНЖИК АНАТОЛIЙ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8031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ЛЕПIР КОСТЯНТИН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8031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ЛЕПIР КОСТЯНТИН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2032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РЕНЬ ОКС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31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ХАЙЛЕНКО НАТАЛЯ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037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РЧЕНКО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039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ИПКО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6038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ВУННИК ДМИТР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5128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СЬКIВ ОЛЕГ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9143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РОБОТЮК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14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ЬЩА ЄВГЕНIЯ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034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ТНИК ОЛЕКСАНД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4057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УББОТIН АНТОН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616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ЛАЧ ОЛЕКСАНД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5032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026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РИЩЕПА ЄВГЕН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02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ДАРЧУК ОКС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715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РОТЕНКО ОЛЕ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715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РОТЕНКО ОЛЕ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02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ГЕННАДIЙ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02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ГЕННАДIЙ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02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ГЕННАДIЙ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17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ШНIРЕНКО НАТА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8017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ЧАЄНКО I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2170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ГАФЯК МАР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213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702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419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УРЗАК НАТА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2090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НЬОВА АНАСТАС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02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 ВАЛЕР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026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ОКС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717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813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ЄВ ДМИТР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008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502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ТИЛЯК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2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СТРАХОВА ГРУПА "Т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029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301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015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ИКОВ ЮР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809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ИСОВА ТЕТЯ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2015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ОНЕНКО ТАРАС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915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ГIЄНКО ОКС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01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ОСТАХОВА НАТАЛIЯ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14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ХОЦЬКА ТЕТЯ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12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ОСУЙ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5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8011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IОНОВ КИРИЛО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РБIЗНЕСКОНСАЛТI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ГРОФIРМА "ВЕРЕСЕН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ЮКIВБУДТЕХ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900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ТЮХА МАКС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1023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ЕДЧЕНКО ДМИТРО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7051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 ВIТАЛ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7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ОСМЕТИК-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9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.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73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IШНЬО-ТОРГIВЕЛЬНО КП "ГРАН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006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ОВА ЄВГЕН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0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РОК-С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1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ОБУТТЕХНО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1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8160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АБКО РУСЛ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409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Я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099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ЛОВСЬКИЙ I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25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ДЕСОВ АНДРIЙ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0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1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КОВI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229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ТОЯН ЛУСIНЕ МНАЦАК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176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0066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ВЧЕНКО Я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ОКОМОТИВ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IЛIЖАНС I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IЛIЖАНС I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9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МТЕК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8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018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ДОВСЬКИЙ ЄВГЕН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069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IДЕЙКО 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00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ВОСТЬЯНОВА ТЕТЯНА ЄВГЕ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66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66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1044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ИШИН РОМ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183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СТЯНЕЦЬКИЙ АНТОН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09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РIОН-СИГ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146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НИЦЬКА 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1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ИРОБНИЧО-КОМЕРЦIЙНЕ ПIДПРИЄМСТВО АЛЬФАТ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8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СЕРВIС АЛЬЯ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153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РИВОДА ВОЛОДИМИР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2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Б-МАР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2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Б-МАР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2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Б-МАР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0122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УДОВ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147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ЄЛАЯ АЛI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085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ЩЕПА ЮЛIЯ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2090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ПША РУСЛАН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3091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ХНЕНКО ОЛЬГ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804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 ОЛЕКС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8127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ДЗЬ АН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4223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2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ОМТЕ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3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ТОВАРИСТВО "ПА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4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СПЕЦБУ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7053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ВIКТОРIЯ СТЕП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13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IНГ СПЕЙ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166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ЕФIР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8101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ИЛИПЕНКО БОГД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05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ВК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7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шляхбуд-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7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ЕТIЛ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ЛЯ 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1049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ЗЬКIВ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"ЛОМБАРД "УКРАЇНА" УЧАСНИКИ - ТОВ "СТРАХОВА КОМПАНIЯ "ВСЕСВIТ" ТА ТОВ "ПРЕДСЛАВИНСЬ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"ЛОМБАРД "УКРАЇНА" УЧАСНИКИ - ТОВ "СТРАХОВА КОМПАНIЯ "ВСЕСВIТ" ТА ТОВ "ПРЕДСЛАВИНСЬ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"ЛОМБАРД "УКРАЇНА" УЧАСНИКИ - ТОВ "СТРАХОВА КОМПАНIЯ "ВСЕСВIТ" ТА ТОВ "ПРЕДСЛАВИНСЬ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7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РОНА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5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ЗОВНIШТОР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9040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КIНОСАТI РИТ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907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РЛАКА ЛЮБОВ СЕМЕ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9041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ЯБЧЕНКО ОЛЕ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921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ЧУК АРТЕМ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4213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НИЛЕНКО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8045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ОВА Я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027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ЛОВА СВIТЛА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107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ЛЮЧЕНКО НАТАЛЯ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100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НЬКО ОКС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106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ЗЮБА IГОР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106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ЗЮБА IГОР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106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ЗЮБА IГОР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3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ТН-ТЕХСНА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5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7075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ОВЧЕН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171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ЛИПЕНКО МА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0049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ШКО IГ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8213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ИНА АНД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145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ИРИЧЕНКО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ОЛ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053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ЧКО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5110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АВЧЕНКО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106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МИКОЛА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194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ВРАМЧУК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69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ТЕР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1133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РКIСОВА МАРИ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179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ЗЮБА 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1195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ЕКСПРЕС Л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0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Р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0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Р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2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ЛI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2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ГОЛЛАНДСЬКI ТРОЯ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3112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УСАЧ АНДР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8107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НЧЕНКО АН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РМАЛЬ-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6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IВЕЛЬНО-ВИРОБНИЧА ФIРМА ТЕХНОХОЛ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14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181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21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ХУН РОМАН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97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ПАНIЯ СХIДЕНЕР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8094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УБКО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16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3183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4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ЦЕНТР" АНТЕН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4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ВП А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18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ПЕЛИЦЯ ДМИТР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18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ПЕЛИЦЯ ДМИТР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113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РАВЕЛЬ ЮЛ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222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 АН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3147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ТРЕШКО ОЛЬГ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0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ЯВIР-200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2044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СТЕРЕНКО 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108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МАШКО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127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ВЕТIКЯН КАРЛЕН АШО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2162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БИЧ РУСЛ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24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М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1208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ОМЕНКО МАКСИМ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7071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ТК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4143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СТЕНКО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5115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IКОВИЧ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80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Ю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17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ОПРОНЧУК ДАВИД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РМА "ПРОФ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1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УДТЕХСЕРВI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136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019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ЛОБАН ОЛЕКС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7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ЕКТР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7144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МЕЙКО ВIТАЛ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118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ЖИНСЬКИЙ АРТУ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110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 IРИ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1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РТУК ЮЛIЯ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160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156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IРИ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5123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ВА НАТАЛIЯ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184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МАЗIНА НАТАЛ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9164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ВЧАН ВОЛОДИМИ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147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СНА КАТЕ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171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КЕРА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16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ОВА ДАР"Я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16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ОВА ДАР"Я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203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МЕНЮК ОЛЬГ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222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МАРОВ ОЛЕГ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222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МАРОВ ОЛЕГ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7165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НИТКIН АНТОН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91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Д ИРБ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4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ТРАНС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4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ТРАНС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5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IЮЖ-СТРОЙ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615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ОРЧЕНКО 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4193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4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ЛАЙФ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4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УДIВЕЛЬНА ФIРМА "КАРIАТИ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7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ВТОР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129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НДАРЕНКО ДМИТРО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1147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АНЯНЦ ВIТАЛI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7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РИНОК "НОВО-IВАНI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8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РИНКОВА ПЛОЩ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ЛТI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415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ЕНКО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415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ЕНКО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045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ШЕВСЬКА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9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ОНЦЕРН ГАЛНАФТО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10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3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099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IЦУЛ ВАЛЕРIЙ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806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ЕНКО СЕРГ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5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ЙСТЕР МIЛ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8105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ИТВИНЕНКО АЛЬО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9110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IНIЧ КАРО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129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ЕНКО ДЕНИС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712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ЄЗIК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5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БУД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135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9119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1169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НИТКIН ВIТАЛ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73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IНВЕСТ-ЧЕРКАС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11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КУС ГРIФО ОЛЬГ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11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КУС ГРIФО ОЛЬГ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109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ОЗАНОВА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132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АЛУШ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2109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УБКО ДМИТРО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6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ТIНВЕСТ-СМ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111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НКОРД ХХ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2105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ЕНКО БОГДАН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610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ЕМIСIНА ВIКТОР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3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ИХАЙЛЮК,СОРОКОЛАТ I ПАРТНЕРИ-ПАТЕНТНI ПОВIРЕН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126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ВЕРИНЕНКО ХРИСТ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8135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ЧУК МАКС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15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ДИНОК ТОРГIВЛ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22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ЛОВСЬКА АНАСТАС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205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РОЛЬ МАКСИМ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АМ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ЄВРОТР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9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"ОБРI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1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ЛI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12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ЕНКО ДМИТРО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11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IС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911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ПРИШКО МАКС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3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4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5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КБ-ЛI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8114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ИНЧИК Я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811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ШИЧЕНКО ВIТ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9133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ВАЛЕНКО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0201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КОСЯН АРТУР АР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6136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ЮШИН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7115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ОВ'ЯТЕНКО ДЕНИС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13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КОНЬ 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4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ПТИЧНИЙ ДI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07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ТIРОСЯН ЛУСIНЕ ГАЙ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17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ЛИХ ДМИТРО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187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ПIВАК АЛЬОНА МАКС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ЖИТЛОIНВ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ЖИТЛОIНВ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7094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АНИЛЕЦЬ ТЕТ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7094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АНИЛЕЦЬ ТЕТ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8026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ИСТАН НАТАЛIЯ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0100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ВКОНЮК ОЛЕ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ВТО-200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110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ЕСЕЛОВСЬКИЙ ЄВГЕН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6162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ЄРИХ ВЄСТ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9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ТIЛ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112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ЛIФАНОВА ОЛЬГ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1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Г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79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Г 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9127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ИСАК ДЕНИС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110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110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110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3114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УБА АНДР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713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ЦЕНКО АНТО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6096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РЕЩЕНКО ВЛАДИСЛАВ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77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УКОРПР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77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УКОРПР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2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 СТИ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4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4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ЛЬФА - ЛIД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БЕТОН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708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ЧУК ОЛЕ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73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Ь КРИНИЧКО ЮЛ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5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68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КОМПЛЕКТ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7117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ЙЧЕНКО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4080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НИЧ КАТЕ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ЕНТРУ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АЛАК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АЛАК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УМЕРА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УМЕРА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716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15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НИЦЬКА-КЕЛЕМБЕТ АЛIС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1101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IКАЧ 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7101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НЕНКО ТЕТЯ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СПРЕССО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195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ОНТЬЄВ I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809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ТЕНКО ОЛЕ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5111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69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10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ТКО БОГДАН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091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НИЩЕНКО ОЛЕ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4108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ЕЗУС А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8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IМ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133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ДIН IГ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022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МИКIНА ГАН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1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ЛАНЕТА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ЛУМ`Я КРЕМIН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4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ОЛАЙН 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068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ОМА МАРIЯ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0088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МЕНКО КОСТЯНТИН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8123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ТОНЕНКО ЄВГЕН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6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08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08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08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08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7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КОМПЛЕКСНА ДИТЯЧО-ЮНАЦЬКА СПОРТИВНА ШКОЛА "АВАНГАРД" КРЕМЕНЧУЦЬКОЇ МIСЬКОЇ РАДИ КРЕМЕНЧУЦЬКОГО РАЙОНУ ПОЛТАВСЬКОЇ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7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КОМПЛЕКСНА ДИТЯЧО-ЮНАЦЬКА СПОРТИВНА ШКОЛА "АВАНГАРД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МIСЬКИЙ ЦЕНТР КОМПЛЕКСНОЇ РЕАБIЛIТАЦIЇ ДIТЕЙ З IНВАЛIДНIСТЮ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</w:tr>
      <w:tr>
        <w:trPr>
          <w:trHeight w:val="1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МIСЬКИЙ ЦЕНТР КОМПЛЕКСНОЇ РЕАБIЛIТАЦIЇ ДIТЕЙ З IНВАЛIДНIСТЮ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4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НЛАЙ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072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ЕДА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88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БИЛЮХ ЯРОСЛАВ БОГД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9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АРЦМАН РАЇС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060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АНГОВСЬКА МАРИ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3109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IКОВ ВЛАДИСЛАВ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7118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-ГРИГОР"ЄВА ВЕРОНIКА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7118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-ГРИГОР"ЄВА ВЕРОНIКА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5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ЛАДИМИР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2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2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СТРАЯ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3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СВIТИ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207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ЕЛЬНИК РОМА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207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ЕЛЬНИК РОМА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2058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САРАБ ОЛЬГ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87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"АНТАРЕС Л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713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ТРОВСЬКА АНАСТАС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503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ОЛЯ ЮЛIЯ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5062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ЛИХ РОМАН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9060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ШКО ВЕРОНIК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090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ИМОВЕЦЬ КАРОЛI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810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АВЧЕНКО МАР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9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СОЦIАЛЬНОГО ЗАХИСТУ НАСЕЛЕННЯ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11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ВЕ БАРБЕК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3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ЕЛIТРЕЙНIНГ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3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ТЕРРА-МА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-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-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-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-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0090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ЧАЙ СОФ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5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IРНЄ ПIДПРИЄМСТВО "БУДТРАНССЕРВIС" ЗАТ "БУДТРАНС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015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ТРОВА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АВТОСЕРВIСТРЕЙ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АВТОСЕРВIСТРЕЙ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ОМПЛЕКС АФI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2039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РИВОДА ЄГО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805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ОЛЕГ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78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ГЛОР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411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ЩЕНКО ВАДИМ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7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АНАЦЕЯ 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7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ДАС-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74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П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046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ГОНЧАРЕНКО ЄВГЕНI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1033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ЛЬНИК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 ПРОМ.АЛЬ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5053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IВЧЕНКО ДА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041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ОРIНА АНАСТАС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МЕРЕЖБУД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09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ПТIМА ХОТЕЛ МЕНЕДЖМЕ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РЕМ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ЛIН АI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ЛIН АI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8035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АЦЬКА АНАСТАСIЯ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3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4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П-1530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09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МЕРЦIЙНИЙ БАНК "АКОРД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75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ЕДIВАЙ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03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АННА МАКС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0078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 ЕЛЬВIРА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95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IТРУМ П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УКРАВТОГАЗ" НАК "НАФТОГАЗ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039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БЕР НАЗА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4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ДIМ АВТОТРАНС-ОЙ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7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IТ IНСТРУМЕНТIВ 2009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304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АДОРОЖНЯ Д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6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-СЕРВIС ХАРК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6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-СЕРВIС ХАРК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6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-СЕРВIС ХАРК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П</w:t>
            </w:r>
            <w:r>
              <w:rPr>
                <w:sz w:val="20"/>
                <w:szCs w:val="20"/>
              </w:rPr>
              <w:t xml:space="preserve"> "ТЕХ-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05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УБIН-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11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ЕМАХ КРIСКЕНТ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11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ЕМАХ КРIСКЕНТ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0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АРМСIТ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1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ОФСКЛ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8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IАР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8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АВIЛОН 1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8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ШКАН ЛОГIСТ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7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АНСС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8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40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IНЖИНIРИНГОВ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42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ТОР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32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ДЕРЖАВНА ПРОДОВОЛЬЧО-ЗЕРНОВА КОРПОРАЦIЯ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11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В 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23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IП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10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12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ЛЕКТ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7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ТОРСТАЛЬМ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032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УР КИРИЛО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2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3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IКОМ МЕ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ТАНДЕМ РЕСУ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5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85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БЛА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65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ТЕХ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3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ЄВРОДИЗЕ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РМIНАЛ-М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РМIНАЛ-М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ОНТАКТ-ПЛЮС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ТАНКА-1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009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РГСЯН АРТУР АР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26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-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IННЯ ДЕРЖАВНОЇ МIГРАЦIЙНОЇ СЛУЖБИ УКРАЇНИ В ПОЛТАВ</w:t>
            </w:r>
            <w:r>
              <w:rPr>
                <w:sz w:val="20"/>
                <w:szCs w:val="20"/>
                <w:lang w:val="uk-UA"/>
              </w:rPr>
              <w:t>СЬКІЙ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2061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ОФIМОВА КАТЕ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58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ОЙ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58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КРОФIЛЬ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8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КМАР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АК ЛIД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2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 ДУ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1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7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А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50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ВРОДОМ СУ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3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ДЕРЖАВНИЙ ПОЖЕЖНО-РЯТУВАЛЬНИЙ ЗАГIН ГОЛОВНОГО УПРАВЛIННЯ ДЕРЖАВНОЇ СЛУЖБИ З НАДЗВИЧАЙНИХ СИТУАЦIЙ 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IНСТИТУТ РОЗВИТКУ КРЕМЕНЧУКА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6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IНСТИТУТ РОЗВИТКУ КРЕМЕНЧУКА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5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53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ОКАР ПЕТРОЛЕУ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3</w:t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39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КАМ'ЯНОПОТОКIВСЬКИЙ ЦЕНТР ПЕРВИННОЇ МЕДИКО-САНIТАРНОЇ ДОПОМО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42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Л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44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ПОВНОГО ЄВАНГЕЛIЯ "ЦЕНТР ДУХОВНОГО ПЕРЕТВОРЕННЯ" М.КРЕМЕНЧУК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7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7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РЕЛIГIЙНА ГРОМАДА КРЮКIВСЬКА ЦЕРКВА ЄВАНГЕЛЬСЬКИХ ХРИСТИЯН - БАПТИСТIВ М. КРЕМЕНЧ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30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ПОЛТАВСЬКИЙ ОБЛАСНИЙ ЦЕНТР ЕКСТРЕНОЇ МЕДИЧНОЇ ДОПОМОГИ ТА МЕДИЦИНИ КАТАСТРОФ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0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IКУВАЛЬНО-ДIАГНОСТИЧНИЙ ЦЕНТР ВАШ ДОКТ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10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1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РАЙОННИЙ ВIДОКРЕМЛЕНИЙ ПIДРОЗДIЛ ДЕРЖАВНОЇ УСТАНОВИ "ПОЛТАВС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ИЙ ОБЛАСНИЙ ЦЕНТР КОНТРОЛЮ ТА ПРОФIЛАК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ИКИ ХВОРОБ МIНIСТЕРСТВА ОХОРОНИ ЗДОРОВ'Я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56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ПIТАЛ-ВI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2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IРЕНТА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Е ПIДПРИЄМСТВО "ЕНЕРГО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6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НIВЕРСАЛ С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5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ВИЙ КОМПЛЕКС ВОЗДВИЖЕН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ВГУСТ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1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1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2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2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2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68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ХIДНА" ФIЛIЯ КОНЦЕРНУ "ВIЙСЬКТОРГ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5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АЙТ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5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МОНТАЖ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7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7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ОД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а компанiя "ВI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9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ОГРУП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1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IНЬ-ЧИГИР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6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ОТОРТ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98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ТФ КОНТАКТ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16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IГА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59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-БУД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3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Е ГОСПРОЗРАХУНКОВЕ ПIДПРИЄМ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О "КРЕМIНЬМIСЬКПРОЕКТ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СЬКОЇ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ПТИМА РЕ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ПТИМА РЕ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3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ФАТЕХНОБУ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97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О-АКТИВ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41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УБЕРА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4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РЕМЕНЧУЦЬКЕ ГРОМАДСЬКЕ ТЕЛЕБАЧЕ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1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4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Й ПI 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4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СПЕЦБУД М.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-IСТЕЙ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0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ПОРЯД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81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-ТРАНС 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85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35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49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ЛМА-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89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НА КРИЛАХ НАДIЇ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56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ПАРТАМЕНТ "ЦЕНТР НАДАННЯ АДМIНIСТР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ИВНИХ ПОСЛУГ" КРЕМЕНЧУЦЬКОЇ МIСЬКОЇ РАДИ КРЕМЕНЧУЦЬКОГО РАЙОНУ ПОЛТАВСЬКОЇ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76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М СIТ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87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ЦЕВИЙ ЦЕНТР З НАДАННЯ БЕЗОПЛАТНОЇ ВТОРИННОЇ ПРАВОВ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6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"СПУ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77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РПУС-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67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19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</w:tr>
      <w:tr>
        <w:trPr>
          <w:trHeight w:val="6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3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ПОЧАТКОВА ШКОЛА № 15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2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ГД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6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ЗАЛIЗНИЦЯ" РЕГIОНАЛЬНОЇ ФIЛIЇ "ПЗ" ВИРОБНИЧИЙ ПIДРОЗДIЛ "ЛОКОМОТИВНЕ ДЕПО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АЇНСЬКА ЗАЛIЗНИЦЯ" ВИРОБНИЧИЙ ПIДРОЗДIЛ "ПОЛТАВСЬКА ДИРЕКЦIЯ ЗАЛIЗНИЧНИХ ПЕРЕВЕЗЕНЬ" РЕГIОНАЛЬНОЇ ФIЛIЇ "ПЗ" АТ "УКРАЇНСЬКА ЗАЛIЗ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9</w:t>
            </w:r>
          </w:p>
        </w:tc>
      </w:tr>
      <w:tr>
        <w:trPr>
          <w:trHeight w:val="5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ЗАЛIЗНИЦЯ" РЕГIОНАЛЬНОЇ ФIЛIЇ "ПЗ" ВИРОБНИЧИЙ ПIДРОЗДIЛ "КРЕМЕНЧУЦЬКА ДИСТАНЦIЯ СИГНАЛIЗАЦIЇ ТА ЗВ'ЯЗК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ЛIЯ "ЦЕНТР БУДIВЕЛЬНО-МОНТАЖНИХ РОБIТ ТА ЕКСПЛУАТАЦIЇ БУДIВЕЛЬ I СПОРУД" АТ"УКРЗАЛIЗНИЦЯ", ВИРОБНИЧИЙ СТРУКТУРНИЙ ПIДРОЗДIЛ "ХАРКIВСЬКА ДИРЕК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ЗАЛIЗНИЦЯ" РЕГIОНАЛЬНОЇ ФIЛIЇ "ПIВДЕННА ЗАЛIЗНИЦЯ" ВИРОБНИЧИЙ ПIДРОЗДIЛ "КРЕМЕНЧУЦЬКА ДИСТАНЦIЯ КОЛIЇ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8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ПIДРОЗДIЛ "ПОЛТАВСЬКИЙ ЗАГIН ВОЄНIЗОВАНОЇ ОХОРОНИ" ФIЛIЇ "ВIДОМЧА ВОЄНIЗОВАНА ОХОРОНА" АТ "УКРЗАЛIЗ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АЇНСЬКА ЗАЛIЗНИЦЯ" ФIЛIЯ "ВОКЗАЛЬ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4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90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ОЛIЦIЇ ОХОРОН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11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КАТ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11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КАТ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7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БАТРОС ТРЕЙ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</w:t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6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6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6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1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ООРДИНАЦIЙНИЙ ЦЕНТР ОБ"ЄДНАНЬ ВЕТЕРАНIВ АТО, ЗБРОЙНИХ СИЛ, IНВАЛIДIВ ВIЙНИ, УЧАСНИКIВ БОЙОВИХ ДIЙ, ЛОКАЛЬНИХ КОНФЛIКТIВ I МИРОТВОРЧИХ МIСIЙ ТА ВОЛОНТЕР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IДДIЛ ОСВIТИ,МОЛОДI ТА СПОРТУ ВИКОНАВЧ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ГО КОМIТЕТУ ПIЩАНСЬКОЇ СIЛЬС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3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ФА ГРУП 7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38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УД МАР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8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НЕ УПРАВЛIННЯ ДЕРЖПРОДСПОЖИ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ЛУЖБ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14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АТО-МАЙДАН-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8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-IНВЕСТ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ПОСТАЧ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7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ЛЛ ДАН ЛОГIСТI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7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ФАНЯ ХАУ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</w:tr>
      <w:tr>
        <w:trPr>
          <w:trHeight w:val="5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61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</w:rPr>
              <w:t xml:space="preserve"> "ЦЕНТР ПЕРВИННОЇ МЕДИКО-САНIТАРНОЇ ДОПОМОГИ ПРИШИБСЬКОЇ СIЛЬСК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0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ГРОТЕПЛ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8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IНВЕСТ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72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СПIЛКА САМАРИТЯН УКРАЇНИ КРЕМЕНЧУЦЬКЕ ОБ'ЄДН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4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НТАРIО 2016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61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ИЙ МУЗЕЙ IСТОРIЇ АВIАЦIЇ I КОСМОНАВТИ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69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ЖОВТИЙ АЕРОПЛ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1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ПОЛТАВСЬКИЙ ЕКСПЕРТНО-ТЕХНIЧНИЙ ЦЕНТР ДЕРЖПРАЦ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85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ЛЕКТРОЦЕНТР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85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ЛЕКТРОЦЕНТР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83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САВIТУ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2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I ВIДПОЧИНКУ "ПАРК КРЮКI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95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НТБЕЙС-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2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АКI Ш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46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IВНИЙ ВIДДIЛ КРАМАТОРСЬКОЇ МI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28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МУНIЦИПАЛЬНА ВАРТА" КРЕМЕНЧУЦЬКОЇ МIСЬКОЇ РАДИ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0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ГО АГЕНТСТВА МЕЛIОРАЦIЇ ТА РИБНОГО ГОСПОДАРСТВА У ПОЛТАВ.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87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IК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68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МАТЕРIАЛ СТАНДАРТ КОНТР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8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 5 IМЕНI Т.Г.ШЕВЧЕНКА КРЕМЕНЧУЦЬКОЇ МIСЬКОЇ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2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9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6 "ПРАВОБЕРЕЖНИЙ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1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88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ЛIКАРНЯ IНТЕНСИВНОГО ЛIКУВАННЯ "КРЕМЕНЧУЦЬ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88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ЛIКАРНЯ IНТЕНСИВНОГО ЛIКУВАННЯ "КРЕМЕНЧУЦЬ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ЛОБОЖАН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1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БУД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24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ЛТАВААВТО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81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ИЙ ЦЕНТР"СПЕЦТЕХНО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3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ПП "ЕКОЕ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25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КР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29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Ш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10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УНIКАТ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17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ПРОМРЕСУ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83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С ПОЛТ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1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ЛДIНГ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РIОС 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97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ПРИЧЕПIВ "ЗОЛОТИЙ ЛЕ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АКОМ У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2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ЗНЕС- БУ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31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УД МАРКЕТ ДЕМАН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8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А МУНIЦИПАЛЬНА ЕНЕРГ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ЕРВIСНА КОМПАНIЯ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75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ДОРОЖНИК ПОЛТ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3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ОПЕРАТИВНА-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15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IНКЛЮЗИВНО-РЕСУРСНИЙ ЦЕНТР №1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4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IРЕНТО-СМ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ВТОIНВЕСТ I 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3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ОРОЖНЬО-БУДIВЕЛЬНI IНВЕСТИЦIЇ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54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УРМАН ФЕМIЛ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18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 КОМПАНIЯ ВIЛI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67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IЕЛТ 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98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IНГ IНВЕСТ КАПIТА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4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ХАУС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34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Р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95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IЛАО 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5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Ч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7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СТЕЙТ ДIВЕЛО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86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IНСПЕКЦIЯ ЕНЕРГЕТИЧНОГО НАГЛЯДУ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4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АКОРД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59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ДIМ "АЛЬФА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10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ОМО+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36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БУД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РЕНТА-С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57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НIСНИЙ КЛУБ "ПРЕМ"Є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96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НТ-КОМПАН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2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ДПС У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63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РАШ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1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ОРОЛЬСЬКА-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60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-КОМПЛ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6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МIЖРЕГIОНАЛЬНЕ УПРАВЛIННЯ МIНIСТЕРСТВА ЮСТИЦ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6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МIЖРЕГIОНАЛЬНЕ УПРАВЛIННЯ МIНIСТЕРСТВА ЮСТИЦ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6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МIЖРЕГIОНАЛЬНЕ УПРАВЛIННЯ МIНIСТЕРСТВА ЮСТИЦ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21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IДАС КОМПАН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98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СКО-КРЕМIНЬ+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98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СКО-КРЕМIНЬ+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98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СКО-КРЕМIНЬ+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82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IЗIУМ-КРЕМЕНЧУК" МЕДИЧН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18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IОНАЛЬНИЙ СЕРВIСНИЙ ЦЕНТР ГСЦ МВС В ПОЛТАВСЬКIЙ ОБЛАСТI (ФIЛIЯ ГСЦ МВ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1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-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1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-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4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НЕРУЮЧА КОМПАНIЯ ТЕПЛОIНВЕСТ 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4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РГАНIК ТЕХНОЛОДЖ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93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РИТ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63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-ПЛА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0</w:t>
            </w:r>
          </w:p>
        </w:tc>
      </w:tr>
      <w:tr>
        <w:trPr>
          <w:trHeight w:val="9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87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МIЖРЕГIОНАЛЬНЕ ГОЛОВНЕ УПРАВЛIННЯ ДЕРЖАВНОЇ СЛУЖБИ УКРАЇНИ З ПИТАНЬ БЕЗПЕЧНОСТI ХАРЧОВИХ ПРОДУКТIВ ТА ЗАХИСТУ СПОЖИВАЧIВ НА ДЕРЖАВНОМУ КОРДОН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АРТ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АП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АП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АП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АП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68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УТIРЕЦЬ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58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ОСНОВИЙ МЕ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34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МАР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7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АК СЕРВIС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84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КТИВБУД-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1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СТОР КРЕМЕНЧ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1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СТОР КРЕМЕНЧ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13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ЕЙД IНВЕСТ КОНСАЛ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19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ЕНТРОГРАД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70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ИСЛОВЕ ОСНАЩЕ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3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IЛIЯ "КРЕМЕНЧУЦЬКЕ ЛIСОВЕ ГОСПОДАРСТВО" ДЕРЖАВНОГО СПЕЦIАЛIЗОВАНОГО ГОСПОДА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ГО ПIДПРИЄМСТВА "ЛIСИ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53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ИДЖБ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98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ИЙ СТАНДАРТ НОР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38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РАМЕНТ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45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АД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33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ОРОВА КЛАВД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РАГУЛЯ ЛЮДМИЛ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0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ИЧКО ВЛАДИСЛАВ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0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ИЧКО ВЛАДИСЛАВ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0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ИЧКО ВЛАДИСЛАВ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8056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НГРИН ГРИГО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042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ИШЛЕВИЙ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УЦЬКА Г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3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IА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188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РАКОВ ФЕДI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РЕМЕНЧУЦЬКИЙ СТАЛЕЛИВАРНИ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5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7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АВТОКР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4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ПЕЙ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70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ХЛI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308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053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880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підприємств, яким встановлено ліміт споживання питної води з мереж централізованого водопостачання та ліміт витрат                    водовідведення на перше півріччя 2024 року на рівні встановленого ліміту на 2023 рік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9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ЙГА I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047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ЛАСОВА ВАЛЕНТИНА РОМ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24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8192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ЙСЕР НАТА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216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РОТЕНКО НАД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304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ЯДИК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26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15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19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6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СЛУЖБИ БЕЗПЕКИ УКРАЇН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58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ШКО НI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470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74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ПIРIДОНОВ ВОЛОДИМИ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069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"ЯЗЕВА ТЕТЯ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070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ЛАБОДОВ ВОЛОДИМИР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8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ОГ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4174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ЮТЮННIКОВА ВАЛЕНТИ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205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ИТОВЧЕНКО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8152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218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049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ГУЛЬ СВIТЛ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169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НИДУБ ОЛЕКСАНД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139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ЛАВСЬКИЙ ВАЛЕНТИН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04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10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ЬЄВА Ю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5076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ЛЬПIДОВСЬКИЙ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8085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РМАШ ЄВГЕНIЙ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159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102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513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051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ЮК ЛАРИС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132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 IГО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48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ОВО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199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042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ВМИВАКА IГО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9171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СТ ЕЛI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176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ЕНКО ОЛЕ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04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3058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ВАЛIЙ МИКОЛА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8041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НЬКО МИХАЙЛ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69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ПОРТИВНИЙ КЛУБ Б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144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ЩУК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004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БРИНЕЦЬ КОСТЯНТИН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17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903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5035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094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038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МЧУК ЄВГЕН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244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АЙКО ГАН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188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РАКОВ ФЕДI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206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037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ЬЧЕНКО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7113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18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РУШКО МАКСИМ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9125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ЗIЧЕВА НАТАЛ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4108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ЕЗЕКАЛО АНД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053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ЕНКО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3145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ЮШЕВА НАТА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50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113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ВIТАЛI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4217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ПАК ВIКТОРI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915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223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ОВЛЕВ АРТЕ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163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СОВ КИРИЛО МАР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НОЛIТБУДСЕРВI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5126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ЕЛЬНИК КРИСТ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136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АВАЦЬКИЙ АНДРIЙ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712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РОНЕНКО IГ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Р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ТРАСТ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З 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ВI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ТК-ТРЕЙ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9,34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7,1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4,6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5,04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1845" w:leader="none"/>
          <w:tab w:val="left" w:pos="10980" w:leader="none"/>
          <w:tab w:val="left" w:pos="11160" w:leader="none"/>
          <w:tab w:val="left" w:pos="11340" w:leader="none"/>
          <w:tab w:val="left" w:pos="14040" w:leader="none"/>
        </w:tabs>
        <w:rPr/>
      </w:pPr>
      <w:r>
        <w:rPr>
          <w:b/>
          <w:sz w:val="28"/>
          <w:szCs w:val="28"/>
          <w:lang w:val="uk-UA"/>
        </w:rPr>
        <w:t>міської  ради</w:t>
        <w:tab/>
        <w:t xml:space="preserve">                                                                                                                                     Руслан  ШАПОВАЛОВ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Кременчукводоканал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Кременчуцького району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                                                      Роман МІХЄЄВ</w:t>
      </w:r>
    </w:p>
    <w:sectPr>
      <w:footerReference w:type="default" r:id="rId3"/>
      <w:type w:val="nextPage"/>
      <w:pgSz w:orient="landscape" w:w="16838" w:h="11906"/>
      <w:pgMar w:left="624" w:right="567" w:gutter="0" w:header="0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</w:t>
    </w: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</w:rPr>
      <w:t>від_________20_____     №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</w:rPr>
      <w:t>від_________20_____     №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2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7:00Z</dcterms:created>
  <dc:creator>User</dc:creator>
  <dc:description/>
  <cp:keywords/>
  <dc:language>en-US</dc:language>
  <cp:lastModifiedBy>User</cp:lastModifiedBy>
  <cp:lastPrinted>2024-01-16T12:21:00Z</cp:lastPrinted>
  <dcterms:modified xsi:type="dcterms:W3CDTF">2024-01-16T10:22:00Z</dcterms:modified>
  <cp:revision>22</cp:revision>
  <dc:subject/>
  <dc:title>Про раціональне ведення </dc:title>
</cp:coreProperties>
</file>