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молодшого сержанта Віталія Сергійовича Філіппов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звернення випускників 2014 року Кременчуцької гімназії </w:t>
        <w:br/>
        <w:t xml:space="preserve">№ 23 Кременчуцької міської ради Кременчуцького району Полтавської області від 20.11.2023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</w:t>
      </w:r>
      <w:r>
        <w:rPr>
          <w:w w:val="102"/>
          <w:sz w:val="28"/>
          <w:szCs w:val="28"/>
          <w:lang w:val="uk-UA" w:eastAsia="ar-SA"/>
        </w:rPr>
        <w:t xml:space="preserve">молодшого сержанта Віталія Сергійовича Філіппова </w:t>
      </w:r>
      <w:r>
        <w:rPr>
          <w:sz w:val="28"/>
          <w:szCs w:val="28"/>
          <w:lang w:val="uk-UA"/>
        </w:rPr>
        <w:t xml:space="preserve">в </w:t>
        <w:br/>
        <w:t xml:space="preserve">м. </w:t>
      </w:r>
      <w:r>
        <w:rPr>
          <w:w w:val="102"/>
          <w:sz w:val="28"/>
          <w:szCs w:val="28"/>
          <w:lang w:val="uk-UA" w:eastAsia="ar-SA"/>
        </w:rPr>
        <w:t>Кременчуці</w:t>
      </w:r>
      <w:r>
        <w:rPr>
          <w:sz w:val="28"/>
          <w:szCs w:val="28"/>
          <w:lang w:val="uk-UA"/>
        </w:rPr>
        <w:t xml:space="preserve">, який загинув під час виконання бойового завдання із захисту Батьківщини в районі населеного пункту Роботине Пологівського району Запорізької області, шляхом встановлення меморіальної дошки за рахунок спонсорських коштів на фасаді будівлі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де він навчався, за адресою: м. Кременчук, вул. Олександріївська,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загиблого молодшого сержанта Віталія Сергійовича Філіппова, встановлену за адресою: м. Кременчук, </w:t>
        <w:br/>
        <w:t xml:space="preserve">вул. Олександріївська, 18, взяти на баланс Кременчуцької гімназії № 2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03T10:31:00Z</cp:lastPrinted>
  <dcterms:modified xsi:type="dcterms:W3CDTF">2024-01-17T06:25:00Z</dcterms:modified>
  <cp:revision>32</cp:revision>
  <dc:subject/>
  <dc:title>05</dc:title>
</cp:coreProperties>
</file>