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221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сержанта Сергія Валерійовича Мельничука   </w:t>
      </w: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заяву дружини загиблого Мельничук Інни Валеріївни та, враховуючи витяг з протоколу № 4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 від 06.12.2023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28"/>
          <w:szCs w:val="28"/>
          <w:lang w:val="uk-UA"/>
        </w:rPr>
      </w:pPr>
      <w:r>
        <w:rPr>
          <w:rFonts w:cs="Times New Roman"/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Увічнити пам’ять</w:t>
      </w:r>
      <w:r>
        <w:rPr>
          <w:sz w:val="28"/>
          <w:szCs w:val="28"/>
          <w:lang w:val="uk-UA"/>
        </w:rPr>
        <w:t xml:space="preserve"> сержанта Сергія Валерійовича Мельничука в </w:t>
        <w:br/>
        <w:t xml:space="preserve">м. Кременчуці, який загинув під час виконання бойового завдання із захисту Батьківщини внаслідок мінометного обстрілу в районі населеного пункту Курдюмівка Бахмутського району Донецької області, шляхом встановлення меморіальної дошки за рахунок спонсорських коштів на фасаді житлового будинку де він проживав, який розташований за адресою: м. Кременчук, </w:t>
        <w:br/>
        <w:t>вул. Сержанта Мельничука, буд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загиблого сержанта Мельничука Сергія Валерійовича, встановлену за адресою: м. Кременчук, вул. Сержанта Мельничука, буд. 9, взяти на баланс ОСББ № 62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  <w:lang w:val="en-US" w:bidi="en-US"/>
    </w:rPr>
  </w:style>
  <w:style w:type="character" w:styleId="Style15">
    <w:name w:val="Верхний колонтитул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6:00Z</dcterms:created>
  <dc:creator>danilovago</dc:creator>
  <dc:description/>
  <cp:keywords/>
  <dc:language>en-US</dc:language>
  <cp:lastModifiedBy>Администратор</cp:lastModifiedBy>
  <cp:lastPrinted>2024-01-17T14:02:00Z</cp:lastPrinted>
  <dcterms:modified xsi:type="dcterms:W3CDTF">2024-01-17T12:03:00Z</dcterms:modified>
  <cp:revision>25</cp:revision>
  <dc:subject/>
  <dc:title>05</dc:title>
</cp:coreProperties>
</file>