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з господарськими будівля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Мала Кохнівка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упіної Юлії Іванівни та Тимченко Інни Валеріївни від 27.11.2023 № 28-21/117302, які зареєстровані за адресою: Полтавська область, Кременчуцький район, с. **** ********, вул. ******, **, кв. * та кв. *, тел. +38068922096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житловому будинку </w:t>
      </w:r>
      <w:r>
        <w:rPr>
          <w:bCs/>
          <w:sz w:val="28"/>
          <w:szCs w:val="28"/>
          <w:lang w:val="uk-UA"/>
        </w:rPr>
        <w:t>з господарськими будівлями 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Мала Кохнівка </w:t>
      </w:r>
      <w:r>
        <w:rPr>
          <w:sz w:val="28"/>
          <w:lang w:val="uk-UA"/>
        </w:rPr>
        <w:t>Кременчуцького району Полтавської області таку адресу: вул. ******, **, с. Мала Кохнівка Кременчуцького району Полтавської області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17T09:16:00Z</cp:lastPrinted>
  <dcterms:modified xsi:type="dcterms:W3CDTF">2024-01-17T12:14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