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10.08.2023</w:t>
        <w:tab/>
        <w:tab/>
        <w:t xml:space="preserve">№ 1573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                    від 10.08.2023 № 15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вимог ст. 19 Кодексу цивільного захисту України, постанови Кабінету Міністрів України від 10.03.2017 № 138 «Деякі питання використання захисних споруд цивільного захисту»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урахуванням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ного управління Головного управління Державної служби України з надзвичайних ситуацій у Полтавській обла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08.01.2024 № 61-20.13-56/61-20.02,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ю вирішення питання щодо проведення перевірки (обстежень) стану об’єктів фонду захисних споруд цивільного захисту Кременчуцької міської територіальної громади, керуючись ст.ст. 36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0.08.2023 № 157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проведення перевірок (обстежень) стану об’єктів фонду захисних споруд цивільного захисту Кременчуцької мі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>»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1.1.  Додаток 1 до рішення вик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lang w:val="uk-UA"/>
        </w:rPr>
        <w:t>новій редакції (додається).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 xml:space="preserve">        </w:t>
      </w:r>
      <w:r>
        <w:rPr/>
        <w:t xml:space="preserve">1.2. Пункт </w:t>
      </w:r>
      <w:r>
        <w:rPr>
          <w:rFonts w:eastAsia="TimesNewRomanPS-BoldMT"/>
          <w:szCs w:val="28"/>
          <w:lang w:eastAsia="zxx" w:bidi="zxx"/>
        </w:rPr>
        <w:t xml:space="preserve">7 </w:t>
      </w:r>
      <w:r>
        <w:rPr/>
        <w:t>додатку 2 до рішення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7. Робота Комісії проводиться у формі засідань та переві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У разі необхідності головою комісії скликаються засідання Комісії. Засідання Комісії веде голова, а у разі його відсутності - один із заступників голови комісії. Підготовку матеріалів для розгляду на засіданні забезпечує її секретар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Засідання Комісії вважається правомочним, якщо на ньому присутні більш як половина її чл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Перевірки (обстеження) проводяться відповідно до цього рішення</w:t>
      </w:r>
      <w:r>
        <w:rPr>
          <w:rStyle w:val="Style14"/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. </w:t>
      </w: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К</w:t>
      </w:r>
      <w:r>
        <w:rPr>
          <w:rStyle w:val="Style14"/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оординацію і контроль за перевіркою стану готовності захисних споруд цивільного захисту до використання за призначенням забезпечує заступник голови комісії, з числа представників Державної служби України з надзвичайних ситуацій, а за його відсутності,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зазначені функції, покладаються на іншого заступника голови комісії».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2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3. Контроль за виконанням рішення покласти на першого заступника міського голови Пелипенка В.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NewRomanPS-BoldMT" w:cs="Times New Roman"/>
          <w:b/>
          <w:b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10.08.2023   № 157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__.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.2023   № 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ind w:left="-142" w:right="-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>
          <w:trHeight w:val="2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 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- начальник відділу організації заходів цивільного захисту                та наглядово - профілактичних заходів  Кременчуцького районного управління Головного управління Державної служби України з надзвичайних ситуацій у Полтавській області, заступник голови комісії (за згодою);</w:t>
            </w:r>
          </w:p>
        </w:tc>
      </w:tr>
      <w:tr>
        <w:trPr>
          <w:trHeight w:val="2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 (в разі відсутності основного заступника голови комісії)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33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едставник Кременчуцького районного управління Головного управління Державної служби    України    з    надзвичайних ситуацій  у Полтавській області (за 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ник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33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едставник Кременчуцького районного управління поліції Головного управління Національної поліції в Полта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: У разі необхідності в роботі комісії беруть участь представники інших місцевих органів виконавчої влади, органів місцевого самоврядування, підприємств, установ, організацій (за їх згодою)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  Руслан ШАПОВАЛОВ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 питань цивільного захисту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</w:rPr>
        <w:t>Полтавської області</w:t>
        <w:tab/>
        <w:t>Ігор ЧУДАКОВ</w:t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/>
    </w:pPr>
    <w:r>
      <w:rPr>
        <w:sz w:val="20"/>
        <w:szCs w:val="20"/>
        <w:lang w:val="uk-UA"/>
      </w:rPr>
      <w:t>______</w:t>
    </w: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</w:t>
    </w:r>
  </w:p>
  <w:p>
    <w:pPr>
      <w:pStyle w:val="Footer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и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локування тексту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2:00Z</dcterms:created>
  <dc:creator>isp</dc:creator>
  <dc:description/>
  <cp:keywords/>
  <dc:language>en-US</dc:language>
  <cp:lastModifiedBy>DCZta</cp:lastModifiedBy>
  <cp:lastPrinted>2024-01-15T11:40:00Z</cp:lastPrinted>
  <dcterms:modified xsi:type="dcterms:W3CDTF">2024-01-15T09:41:00Z</dcterms:modified>
  <cp:revision>73</cp:revision>
  <dc:subject/>
  <dc:title>Про внесення змін до розпорядження</dc:title>
</cp:coreProperties>
</file>