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Якименко Дарини Вікторівни від 24.11.2023          № 28-20/117000, яка зареєстрована за адресою: Полтавська область, м. Кременчук, вул. ********* *******, **, кв. **, тел. +380*******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об’єкта до експлуатації реєстраційний №ПТ141150630566 «Індивідуальний гараж по вулиці Радянській, в районі житлового будинку № 24, в місті 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індивідуальному гаражу в м. Кременчуці таку адресу: м. Кременчук, </w:t>
      </w:r>
      <w:r>
        <w:rPr>
          <w:sz w:val="28"/>
          <w:lang w:val="uk-UA"/>
        </w:rPr>
        <w:t>вул. ***** ******, *-*, гараж *,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16T15:08:00Z</cp:lastPrinted>
  <dcterms:modified xsi:type="dcterms:W3CDTF">2024-01-16T14:46:00Z</dcterms:modified>
  <cp:revision>26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