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розподіл асигну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рограми охорони довкілля 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ни обсягів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3 р., 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і раціональне використання водних ресур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напірного трубопроводу від СП-17 до каналізаційних очисних споруд в місті Кременчуц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8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онструкція безнапірного каналізаційного колектору діаметром 200 мм по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летарській від вул. Жовтнева до вул. Леніна  в м.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0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проекту реконструкції напірного каналізаційного колектору діаметром      600 мм, довжиною 3000 м, від СП-7 до К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80 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Т.Г.НЕІЛЕНК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8:00Z</dcterms:created>
  <dc:creator>babicheva</dc:creator>
  <dc:description/>
  <cp:keywords/>
  <dc:language>en-US</dc:language>
  <cp:lastModifiedBy>Курило Л.М.</cp:lastModifiedBy>
  <cp:lastPrinted>2013-10-28T15:55:00Z</cp:lastPrinted>
  <dcterms:modified xsi:type="dcterms:W3CDTF">2013-10-28T13:55:00Z</dcterms:modified>
  <cp:revision>8</cp:revision>
  <dc:subject/>
  <dc:title/>
</cp:coreProperties>
</file>