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03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рьох зблокованих торговельних павільйонів для реалізації продовольчих товарів та кав’ярні з сезонним майданчиком для надання послуг з громадського харчування по вул. Небесної Сотні, в районі будинку № 51</w:t>
      </w:r>
      <w:r>
        <w:rPr>
          <w:b/>
          <w:sz w:val="28"/>
          <w:szCs w:val="28"/>
          <w:lang w:val="uk-UA"/>
        </w:rPr>
        <w:t>, в м. Кременчуці товариству з обмеженою відповідальністю «РАНВЕЙ 2023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РАНВЕЙ 2023» від 10.01.2024 № 28-28/3794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5181673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: Полтавська обл., м. Кременчук, вул. Троїцька, 61/52, офіс 1, тел. +380989553776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рьох зблокованих торговельних павільйонів для реалізації продовольчих товарів та кав’ярні з сезонним майданчиком для надання послуг з громадського харчування по вул. Небесної Сотні, в районі будинку № 51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РАНВЕЙ 2023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рьох зблокованих торговельних павільйонів для реалізації продовольчих товарів та кав’ярні з сезонним майданчиком для надання послуг з громадського харчування по вул. Небесної Сотні, в районі будинку № 51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90,6 кв.м, в тому числі площа тимчасової споруди 128,9 кв.м (20,0 кв.м; 30,0 кв.м; 20,0 кв.м; 30,0 кв.м; 28,9 кв.м відповідно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РАНВЕЙ 2023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9.01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РАНВЕЙ 2023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4-01-15T09:43:00Z</cp:lastPrinted>
  <dcterms:modified xsi:type="dcterms:W3CDTF">2024-01-15T08:04:00Z</dcterms:modified>
  <cp:revision>47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