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спортивного                         залу з роздягальнями площею 683,3 кв.м за адресою: Полтавська область,                                 м. Кременчук, вул. Миколи Залудяка, буд. 5.</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4-01-15T08:32:00Z</dcterms:modified>
  <cp:revision>9</cp:revision>
  <dc:subject/>
  <dc:title>Про    передачу    приміщень</dc:title>
</cp:coreProperties>
</file>