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икової Тетяни Костянтинівни, код РНОКПП 2804208301, місцезнаходження фізичної особи-підприємця: 39600, Полтавська обл., м. Кременчук, вул. Нова, буд. № 16/15, тел.+380977064215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Зиковій Тетяні Костянтинівні згідно з картографічним планом за наступним місцем розташування: вул. Олександра Халаменюка, на буд. № 12 (І), загальною площею реклами 2,75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9:00Z</dcterms:created>
  <dc:creator>krygin</dc:creator>
  <dc:description/>
  <cp:keywords/>
  <dc:language>en-US</dc:language>
  <cp:lastModifiedBy>cherchenko</cp:lastModifiedBy>
  <cp:lastPrinted>2024-01-15T11:10:00Z</cp:lastPrinted>
  <dcterms:modified xsi:type="dcterms:W3CDTF">2024-01-15T09:12:00Z</dcterms:modified>
  <cp:revision>5</cp:revision>
  <dc:subject/>
  <dc:title>Тимчасово користуватися “Типовими правилами розміщення зовнішнь</dc:title>
</cp:coreProperties>
</file>