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61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Національної гвардії, 5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15T08:39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