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2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54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2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Перемоги, 8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15T06:25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