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оловко Антоніни Олександрівни від 21.11.2023   № 28-22/115726, яка зареєстрована за адресою: Полтавська область, м. Кременчук, вул. ***** ***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ині житлового будинку з господарськими будівлями в м. Кременчуці таку: м. Кременчук, вул. ***** **********, *-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4-01-12T09:15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