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 xml:space="preserve">Про виключення з числа </w:t>
      </w:r>
      <w:r>
        <w:rPr/>
        <w:t xml:space="preserve">службових </w:t>
      </w:r>
    </w:p>
    <w:p>
      <w:pPr>
        <w:pStyle w:val="Heading1"/>
        <w:ind w:left="0" w:hanging="0"/>
        <w:rPr>
          <w:szCs w:val="28"/>
        </w:rPr>
      </w:pPr>
      <w:r>
        <w:rPr/>
        <w:t xml:space="preserve">приміщень квартири № ***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инку № ** Квартала ***,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ременчуці</w:t>
      </w:r>
    </w:p>
    <w:p>
      <w:pPr>
        <w:pStyle w:val="Normal"/>
        <w:rPr>
          <w:b/>
          <w:b/>
          <w:sz w:val="40"/>
          <w:szCs w:val="40"/>
          <w:lang w:eastAsia="de-DE"/>
        </w:rPr>
      </w:pPr>
      <w:r>
        <w:rPr>
          <w:b/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07.12.2007 № 1236 «Про закріплення службових квартир: № *** в будинку № *** Квартала *** за прокуратурою м. Кременчука Полтавської області та № *** в будинку № *** по вул. Воїнів Інтернаціоналістів за військовою частиною 3059 в місті Кременчуці» однокімнатна квартира № *** в будинку № *** Квартала *** була включена в число службових приміщень та надана працівнику прокуратури м.Кременчука гр.*******************************, який на даний час працює в органах прокуратури більше 10 років.</w:t>
      </w:r>
    </w:p>
    <w:p>
      <w:pPr>
        <w:pStyle w:val="TextBodyIndent"/>
        <w:spacing w:lineRule="atLeast" w:line="240" w:before="0" w:after="0"/>
        <w:ind w:left="0" w:firstLine="851"/>
        <w:jc w:val="both"/>
        <w:rPr/>
      </w:pPr>
      <w:r>
        <w:rPr>
          <w:sz w:val="28"/>
          <w:szCs w:val="28"/>
        </w:rPr>
        <w:t>Необхідність у  використанні вищевказаної службової квартири відпала, а надати інше упорядковане житло замість службової квартири прокуратура міста Кременчука Полтавської області не має можливості.</w:t>
      </w:r>
    </w:p>
    <w:p>
      <w:pPr>
        <w:pStyle w:val="TextBodyIndent"/>
        <w:spacing w:lineRule="atLeast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прокуратури Полтавської області, керуючись ст.125 Житлового Кодексу УРСР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 № 37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tabs>
          <w:tab w:val="clear" w:pos="708"/>
          <w:tab w:val="left" w:pos="-3969" w:leader="none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ключити з числа службових приміщень закріплену за прокурату-рою міста Кременчука Полтавської області квартиру № *** в будинку № *** Квартала ***, в м.Кременчуці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виконавчого комітету Кременчуцької міської ради Полтавської області оформити та видати ордер на квартиру № *** житловою площею 18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 в будинку № *** Квартала ***, в м.Кременчуці гр.********** ********* ********* на склад сім’ї 4 особи як наймачу житлового приміщення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Медведовського В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4:00Z</dcterms:created>
  <dc:creator>Bukov</dc:creator>
  <dc:description/>
  <cp:keywords/>
  <dc:language>en-US</dc:language>
  <cp:lastModifiedBy>2</cp:lastModifiedBy>
  <cp:lastPrinted>2013-10-25T13:34:00Z</cp:lastPrinted>
  <dcterms:modified xsi:type="dcterms:W3CDTF">2013-10-29T12:45:00Z</dcterms:modified>
  <cp:revision>5</cp:revision>
  <dc:subject/>
  <dc:title>Про надання житлової площі</dc:title>
</cp:coreProperties>
</file>