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слової Світлани Вікторівни від 07.12.2023                   № 28-22/121408,  яка  зареєстрована за адресою: м. Кременчук, вул. хххххх ххххххххх, 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х  на  № хх-х по                       вул.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11T09:42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