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                 1/2 частині житлового будинку 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Ярути Володимира Петровича від 07.12.2023                   № 28-22/121419, яка зареєстрована за адресою: Полтавська область, Козельщинський район, с. Лутовинівка, вул. хххххх, хх, тел. +380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 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1/2 частині житлового будинку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 Кременчуці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 ххххххххххх, х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1-11T08:36:00Z</cp:lastPrinted>
  <dcterms:modified xsi:type="dcterms:W3CDTF">2024-01-11T08:17:00Z</dcterms:modified>
  <cp:revision>21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