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  нагородження    Грамотами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ого  комітету  Кременчу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цької міської ради Кременчуцько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о   району    Полтавської област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З метою заохочення установ та організацій, жителів Кременчуцької міської територіальної громади за результатами їх професійної, громадської та благодійної діяльності та інших громадян, які внесли вагомий внесок в розвиток міста, керуючись статтею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.За небайдужість, свідомість, активну життєву позицію, формування позитивних соціальних змін та підтримку благодійності у надскладний для країни час на території Кременчуцької міської територіальної громади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 </w:t>
      </w:r>
      <w:r>
        <w:rPr>
          <w:sz w:val="28"/>
          <w:szCs w:val="28"/>
          <w:lang w:val="uk-UA"/>
        </w:rPr>
        <w:t>ХОМЕНКО Євгенію Сергіївну, волонтерку.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За підготовку та проведення різдвяних і новорічних заходів для дітей Кременчуцької міської територіальної громади, підтримку національної культури серед дітей і підлітків, участь у новорічному квесті «Подорож до Святого Миколая» нагородит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КОЛЕКТИВ народного ансамблю бального танцю «Вікторія» (керівник - Назаренко Вікторія Володимирівна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КОЛЕКТИВ зразкового театру сучасного танцю «Кіндер-сюрприз» (керівник - Багно Тетяна Миколаївна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КОЛЕКТИВ народного цирку «Юність» (керівник - Понурко Микола Іванович, Заслужений працівник культури України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КОЛЕКТИВ народного театру пластики і жестів «Від і До» (керівник - Куроп’ятник Михайло Володимирович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КОЛЕКТИВ народної вокальної студії «Натхнення» (керівник - Алексєєва Ольга Леонтіївна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КОЛЕКТИВ вокальної групи зразкового ансамблю пісні та танцю «Дитячий світ» (керівник - Дарченко Ірина Георгіївна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КОЛЕКТИВ танцювальної групи зразкового ансамблю пісні і танцю «Дитячий світ» (керівник - Гончар Галина Андріївна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КОЛЕКТИВ зразкового ансамблю народного танцю «Сузір’я Дніпра» (керівник - Меренкова Наталія Жоржівна)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ОЛЕКТИВ зразкового вокального ансамблю «Задзеркалля» (керівник - Нероденко Інна Олексіївна)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3.За підготовку та участь у новорічних заходах для дітей Кременчуцької міської територіальної громади, підтримку національної культури серед дітей і підлітків, краще виконання казкової ролі «Мавки» у новорічному квесті «Подорож до Святого Миколая»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 </w:t>
      </w:r>
      <w:r>
        <w:rPr>
          <w:sz w:val="28"/>
          <w:szCs w:val="28"/>
          <w:lang w:val="uk-UA"/>
        </w:rPr>
        <w:t>МОРОЗОВУ Юліану, учасницю народного театру пластики і жестів «Від і До» Комунального закладу культури «Кременчуцький міський Палац культури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4.За підготовку та участь у новорічних заходах для дітей Кременчуцької міської територіальної громади, підтримку національної культури серед дітей і підлітків, краще виконання казкової ролі аніматора «Пікачу» у новорічному квесті «Подорож до Святого Миколая»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 </w:t>
      </w:r>
      <w:r>
        <w:rPr>
          <w:sz w:val="28"/>
          <w:szCs w:val="28"/>
          <w:lang w:val="uk-UA"/>
        </w:rPr>
        <w:t>ПАВЛЕНКО Ярославу, учасницю народного театру пластики і жестів «Від і До» Комунального закладу культури «Кременчуцький міський Палац культури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5.За підготовку та участь у новорічних заходах для дітей Кременчуцької міської територіальної громади, підтримку національної культури серед дітей і підлітків, краще виконання казкової ролі «Венздей» у новорічному квесті «Подорож до Святого Миколая»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 </w:t>
      </w:r>
      <w:r>
        <w:rPr>
          <w:sz w:val="28"/>
          <w:szCs w:val="28"/>
          <w:lang w:val="uk-UA"/>
        </w:rPr>
        <w:t>ПШЕНИЧНУ Олену, учасницю народного театру пластики і жестів «Від і До» Комунального закладу культури «Кременчуцький міський Палац культури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6.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  <w:lang w:val="en-US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540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10"/>
        <w:szCs w:val="10"/>
        <w:lang w:val="uk-UA"/>
      </w:rPr>
    </w:pPr>
    <w:r>
      <w:rPr>
        <w:sz w:val="10"/>
        <w:szCs w:val="1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  <w:lang w:val="en-US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b/>
      <w:bCs/>
      <w:sz w:val="36"/>
      <w:szCs w:val="36"/>
      <w:lang w:val="ru-RU" w:bidi="ar-SA"/>
    </w:rPr>
  </w:style>
  <w:style w:type="character" w:styleId="4">
    <w:name w:val=" Знак Знак4"/>
    <w:basedOn w:val="Style13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5:05:00Z</dcterms:created>
  <dc:creator>Шаповалова Оксана Володимирівна</dc:creator>
  <dc:description/>
  <cp:keywords/>
  <dc:language>en-US</dc:language>
  <cp:lastModifiedBy>o.shapovalova</cp:lastModifiedBy>
  <cp:lastPrinted>2024-01-09T09:03:00Z</cp:lastPrinted>
  <dcterms:modified xsi:type="dcterms:W3CDTF">2024-01-09T07:13:00Z</dcterms:modified>
  <cp:revision>43</cp:revision>
  <dc:subject/>
  <dc:title>Про  нагородження   Почесними</dc:title>
</cp:coreProperties>
</file>