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Троїцькій, 78,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Чупілко Марини Валентинівни від 17.11.2023         № 28-20/114553, яка зареєстрована за адресою: Полтавська область, м. Кременчук, вул. ********, **, кв. ***, тел. +380*******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1102519 «Реконструкція за рахунок об’єднання квартир №127 та №128 в одну трикімнатну квартиру (в існуючих габаритних розмірах зовнішніх стін будинку, без зміни зовнішніх геометричних розмірів їх фундаментів у плані) за адресою: Полтавська область, м. Кременчук, вулиця Троїцька, буд.78, кв.127 та кв. 128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вул. *********, **, в м. Кременчуці за пропозиціями замовника та результатами технічної інвентаризації (реєстраційний № ТІ01:4644-2709-9665-3993) таку адресу: м. Кременчук, </w:t>
      </w:r>
      <w:r>
        <w:rPr>
          <w:sz w:val="28"/>
          <w:lang w:val="uk-UA"/>
        </w:rPr>
        <w:t>вул. ********, **, квартира ***/*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1-14T09:45:00Z</cp:lastPrinted>
  <dcterms:modified xsi:type="dcterms:W3CDTF">2024-01-11T07:21:00Z</dcterms:modified>
  <cp:revision>25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