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пр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ість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Рамазан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позбавлення батьківських прав                  гр. Рамазанова ****** **********, **.**.**** р.н., відносно малолітньої ************ ***** ********, **.**.**** р.н., від 08.01.2024 № 01-32/3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2 від 10 січня 2024 року), керуючись ст.ст. 19, 150, 164 Сімейного кодексу України, ст.ст. 8, 12 Закону України «Про охорону дитинства», ст.ст.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      про доцільність позбавлення батьківських прав гр. Рамазанова ****** ************, **.**.**** р.н., відносно малолітньої ************ ***** ********, **.**.**** р.н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03:00Z</dcterms:created>
  <dc:creator>User</dc:creator>
  <dc:description/>
  <cp:keywords/>
  <dc:language>en-US</dc:language>
  <cp:lastModifiedBy>ССД1</cp:lastModifiedBy>
  <cp:lastPrinted>2024-01-09T16:52:00Z</cp:lastPrinted>
  <dcterms:modified xsi:type="dcterms:W3CDTF">2024-01-11T07:03:00Z</dcterms:modified>
  <cp:revision>2</cp:revision>
  <dc:subject/>
  <dc:title>АВТОЗАВОДСЬКА  РАЙОННА  РАДА</dc:title>
</cp:coreProperties>
</file>