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1/2 частині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ведун Валентини Андріївни від 05.12.2023                   № 28-22/120415, яка зареєстрована за адресою: м. Кременчук, вул. хххххх хххххх, хх, кв.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ині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хххххх хххххххх, хх/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1-13T09:59:00Z</cp:lastPrinted>
  <dcterms:modified xsi:type="dcterms:W3CDTF">2024-01-11T06:38:00Z</dcterms:modified>
  <cp:revision>21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