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Степановим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Данілової ********** **********, **.**.**** р.н., яка проживає в м. Кременчуці, вул. ***********, буд. ***, кв. **, про призначення її піклувальником неповнолітнього Степанова 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1.2024 (№ 01-32/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від 10 січня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Степановим ********* 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Данілову ******** ************, **.**.**** р.н., піклувальником дитини-сироти Степанова ******* 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4:00Z</dcterms:created>
  <dc:creator>User</dc:creator>
  <dc:description/>
  <cp:keywords/>
  <dc:language>en-US</dc:language>
  <cp:lastModifiedBy>Admin</cp:lastModifiedBy>
  <cp:lastPrinted>2024-01-10T12:29:00Z</cp:lastPrinted>
  <dcterms:modified xsi:type="dcterms:W3CDTF">2024-01-10T10:52:00Z</dcterms:modified>
  <cp:revision>9</cp:revision>
  <dc:subject/>
  <dc:title>АВТОЗАВОДСЬКА  РАЙОННА  РАДА</dc:title>
</cp:coreProperties>
</file>