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маш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Іванової ****** *********, **.**.**** р.н., яка зареєстрована та проживає в м. Кременчуці, вул. **********, буд. *, кв. **, про встановлення опіки та призначення її опікуном дитини, позбавленої батьківського піклування, Армаш *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1.2024 (№ 01-32</w:t>
      </w:r>
      <w:r>
        <w:rPr>
          <w:color w:val="000000"/>
          <w:sz w:val="28"/>
          <w:szCs w:val="28"/>
          <w:lang w:val="uk-UA"/>
        </w:rPr>
        <w:t>/100</w:t>
      </w:r>
      <w:r>
        <w:rPr>
          <w:sz w:val="28"/>
          <w:szCs w:val="28"/>
          <w:lang w:val="uk-UA"/>
        </w:rPr>
        <w:t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від 10 січня 2024 року), керуючись ст.ст. 34, 52, 53, 59 Закону України «Про місцеве самоврядування в Україні», ст.ст. 243, 244 Сімейного кодексу України, ст.ст. 61, 62, 63 Цивільного кодексу України, п.п. 42, 78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Армаш *********** 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Іванову ****** **********, **.**.**** р.н., опікуном дитини, позбавленої батьківського піклування, Армаш ******* **********, **.**.**** р.н., строком на три місяці з можливістю подальшого продовження  дії рішення до набрання рішенням суду про усиновлення дитини законної си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9:00Z</dcterms:created>
  <dc:creator>User</dc:creator>
  <dc:description/>
  <cp:keywords/>
  <dc:language>en-US</dc:language>
  <cp:lastModifiedBy>Admin</cp:lastModifiedBy>
  <cp:lastPrinted>2024-01-09T13:21:00Z</cp:lastPrinted>
  <dcterms:modified xsi:type="dcterms:W3CDTF">2024-01-10T10:49:00Z</dcterms:modified>
  <cp:revision>6</cp:revision>
  <dc:subject/>
  <dc:title>АВТОЗАВОДСЬКА  РАЙОННА  РАДА</dc:title>
</cp:coreProperties>
</file>