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рамаренко Оксани Олександрівни, код РНОКПП 3091014484, місцезнаходження фізичної особи-підприємця: 39600, Полтавська обл., м. Кременчук, вул. Автозаводська,               буд. № 13, тел.+380685349189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Крамаренко Оксані Олександрі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Лікаря Богаєвського, на буд. № 2/7 (І), загальною площею реклами 17,27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Лікаря Богаєвського, на буд. № 2/7 (ІІ), загальною площею реклами 0,96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Лікаря Богаєвського, на буд. № 2/7 (ІІІ), загальною площею реклами 4,61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3:00Z</dcterms:created>
  <dc:creator>krygin</dc:creator>
  <dc:description/>
  <cp:keywords/>
  <dc:language>en-US</dc:language>
  <cp:lastModifiedBy>cherchenko</cp:lastModifiedBy>
  <cp:lastPrinted>2024-01-10T14:41:00Z</cp:lastPrinted>
  <dcterms:modified xsi:type="dcterms:W3CDTF">2024-01-10T12:49:00Z</dcterms:modified>
  <cp:revision>3</cp:revision>
  <dc:subject/>
  <dc:title>Тимчасово користуватися “Типовими правилами розміщення зовнішнь</dc:title>
</cp:coreProperties>
</file>