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ведун Валентини Андріївни від 05.12.2023                   вх. № 28-22/120415, яка зареєстрована за адресою: м. Кременчук, вул. хххххх хххххх, х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хххххх хххххххх, хх/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4-01-09T14:09:00Z</dcterms:modified>
  <cp:revision>2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