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ийому вторинної сировин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Лікаря Бончука, в районі будинку № 1-Б, в м. Кременчуці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ОМПАНІЯ «КРЕМВТОРСИРОВИНА» від 29.12.2023 № 28-28/12749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 138, тел. +380675304294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по  прийому  вторинної сиров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Лікаря Бончука, в районі будинку № 1-Б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ОМПАНІЯ «КРЕМВТОРСИРОВИН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 прийому вторинної сиров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Лікаря Бончука, в районі будинку № 1-Б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50 кв.м, в тому числі площа тимчасової споруди 17,5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6.12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09T13:24:00Z</cp:lastPrinted>
  <dcterms:modified xsi:type="dcterms:W3CDTF">2024-01-09T13:28:00Z</dcterms:modified>
  <cp:revision>2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