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Про встановлення товариству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з обмеженою відповідальністю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«ГЕНЕРУЮЧА КОМПАНІЯ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ТЕПЛОІНВЕСТ П»</w:t>
      </w:r>
      <w:r>
        <w:rPr>
          <w:b/>
          <w:szCs w:val="28"/>
          <w:lang w:val="ru-RU"/>
        </w:rPr>
        <w:t xml:space="preserve"> </w:t>
      </w:r>
      <w:bookmarkStart w:id="0" w:name="_Hlk155685940"/>
      <w:r>
        <w:rPr>
          <w:b/>
          <w:szCs w:val="28"/>
        </w:rPr>
        <w:t xml:space="preserve">тарифу 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теплову енергію, що виробляється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установках з використанням 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льтернативних джерел енергії</w:t>
      </w:r>
    </w:p>
    <w:p>
      <w:pPr>
        <w:pStyle w:val="Normal"/>
        <w:widowControl w:val="false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  <w:bookmarkEnd w:id="0"/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раховуючи заяву товариства з обмеженою відповідальністю «ГЕНЕРУЮЧА КОМПАНІЯ ТЕПЛОІНВЕСТ П» від 05.01.2024 № 05/01/2024/2, </w:t>
      </w:r>
      <w:bookmarkStart w:id="1" w:name="_Hlk155686176"/>
      <w:r>
        <w:rPr>
          <w:color w:val="000000"/>
        </w:rPr>
        <w:t>яке здійснює господарську діяльність з виробництва теплової енергії</w:t>
      </w:r>
      <w:r>
        <w:rPr>
          <w:szCs w:val="28"/>
        </w:rPr>
        <w:t xml:space="preserve"> на установках з використанням альтернативних джерел енергії</w:t>
      </w:r>
      <w:bookmarkEnd w:id="1"/>
      <w:r>
        <w:rPr>
          <w:color w:val="000000"/>
        </w:rPr>
        <w:t xml:space="preserve">, відповідно до ст. 13 та ст. 20 Закону України «Про теплопостачання», постанови </w:t>
      </w:r>
      <w:r>
        <w:rPr>
          <w:color w:val="000000"/>
          <w:szCs w:val="28"/>
        </w:rPr>
        <w:t>Кабінету Міністрів України від 06.09.2017 № 679 «Про затвердження Порядку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»</w:t>
      </w:r>
      <w:r>
        <w:rPr>
          <w:color w:val="000000"/>
        </w:rPr>
        <w:t xml:space="preserve">, </w:t>
      </w:r>
      <w:bookmarkStart w:id="2" w:name="_Hlk155599325"/>
      <w:r>
        <w:rPr>
          <w:color w:val="000000"/>
        </w:rPr>
        <w:t xml:space="preserve">враховуючи інформацію </w:t>
      </w:r>
      <w:r>
        <w:rPr>
          <w:color w:val="000000"/>
          <w:szCs w:val="28"/>
        </w:rPr>
        <w:t>Державного агентства з енергоефективності та енергозбереження Україн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про середньозважені тарифи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 від 25.12.2023</w:t>
      </w:r>
      <w:bookmarkEnd w:id="2"/>
      <w:r>
        <w:rPr>
          <w:color w:val="000000"/>
        </w:rPr>
        <w:t xml:space="preserve">, керуючись ст.28 Закону України «Про місцеве самоврядування в Україні», виконавчий комітет Кременчуцької міської ради </w:t>
      </w:r>
      <w:r>
        <w:rPr>
          <w:color w:val="000000"/>
          <w:szCs w:val="28"/>
        </w:rPr>
        <w:t xml:space="preserve">Кременчуцького району </w:t>
      </w:r>
      <w:r>
        <w:rPr>
          <w:color w:val="000000"/>
        </w:rPr>
        <w:t>Полтавської області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3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right="-322"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widowControl w:val="false"/>
        <w:ind w:right="-3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 Встановити товариству з обмеженою відповідальністю «ГЕНЕРУЮЧА КОМПАНІЯ ТЕПЛОІНВЕСТ П» </w:t>
      </w:r>
      <w:bookmarkStart w:id="3" w:name="_Hlk155685902"/>
      <w:r>
        <w:rPr>
          <w:color w:val="000000"/>
          <w:szCs w:val="28"/>
        </w:rPr>
        <w:t xml:space="preserve">тариф на теплову енергію, </w:t>
      </w:r>
      <w:r>
        <w:rPr>
          <w:szCs w:val="28"/>
        </w:rPr>
        <w:t xml:space="preserve">що виробляється на установках з використанням альтернативних джерел енергії, </w:t>
      </w:r>
      <w:bookmarkStart w:id="4" w:name="_Hlk155684529"/>
      <w:r>
        <w:rPr>
          <w:szCs w:val="28"/>
        </w:rPr>
        <w:t>для потреб установ та організацій</w:t>
      </w:r>
      <w:bookmarkStart w:id="5" w:name="_Hlk155597929"/>
      <w:r>
        <w:rPr>
          <w:szCs w:val="28"/>
        </w:rPr>
        <w:t xml:space="preserve"> міста Кременчука</w:t>
      </w:r>
      <w:bookmarkEnd w:id="5"/>
      <w:r>
        <w:rPr>
          <w:szCs w:val="28"/>
        </w:rPr>
        <w:t xml:space="preserve">, що фінансуються з державного чи місцевого бюджету </w:t>
      </w:r>
      <w:bookmarkEnd w:id="3"/>
      <w:bookmarkEnd w:id="4"/>
      <w:r>
        <w:rPr>
          <w:szCs w:val="28"/>
        </w:rPr>
        <w:t>на рівні 2 737,35 грн за Гкал (без ПДВ), або 3 284,82 грн за Гкал (з ПДВ) в тому числі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 тариф на виробництво теплової енергії – 2 706,54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 за Гкал (без ПДВ), або 3 247,85 грн за Гкал (з ПДВ)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bookmarkStart w:id="6" w:name="_Hlk155599464"/>
      <w:bookmarkEnd w:id="6"/>
      <w:r>
        <w:rPr>
          <w:szCs w:val="28"/>
        </w:rPr>
        <w:t>- тариф на постачання теплової енергії – 30,81 грн за Гкал (без ПДВ), або 36,97 грн за Гкал (з ПДВ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bookmarkStart w:id="7" w:name="_Hlk155599464"/>
      <w:bookmarkEnd w:id="7"/>
      <w:r>
        <w:rPr>
          <w:szCs w:val="28"/>
        </w:rPr>
        <w:t xml:space="preserve">2. Встановлені цим рішенням тарифи </w:t>
      </w:r>
      <w:r>
        <w:rPr/>
        <w:t>ввести в дію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3. Рішення виконавчого комітету Кременчуцької міської ради Кременчуцького району Полтавської області від 29.10.2021 № 1508 «Про встановлення товариству з обмеженою відповідальністю </w:t>
      </w:r>
      <w:r>
        <w:rPr/>
        <w:t>«Генеруюча компанія ТЕПЛОІНВЕСТ П»</w:t>
      </w:r>
      <w:r>
        <w:rPr>
          <w:szCs w:val="28"/>
        </w:rPr>
        <w:t xml:space="preserve"> тарифу на теплову енергію, вироблену на установках з використанням нетрадиційних або поновлювальних джерел енергії, для потреб бюджетних установ» </w:t>
      </w:r>
      <w:r>
        <w:rPr/>
        <w:t>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5. Рішення вступає в дію з дня офіційного оприлюдненн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widowControl w:val="false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</w:t>
    </w: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09:00Z</dcterms:created>
  <dc:creator>Gerasimenko</dc:creator>
  <dc:description/>
  <cp:keywords/>
  <dc:language>en-US</dc:language>
  <cp:lastModifiedBy>Корнилова</cp:lastModifiedBy>
  <cp:lastPrinted>2024-01-09T14:57:00Z</cp:lastPrinted>
  <dcterms:modified xsi:type="dcterms:W3CDTF">2024-01-09T12:58:00Z</dcterms:modified>
  <cp:revision>11</cp:revision>
  <dc:subject/>
  <dc:title>Про коригування тарифів на виробництво</dc:title>
</cp:coreProperties>
</file>