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влік Алли Анатоліївни від 05.12.2023                   № 28-22/120430,  яка  зареєстрована за адресою: м. Кременчук, вул. хххххх                           хххххххх, хх/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/хх по вул. хххххх хххххххх на  № хх-х по                       вул. хххххх 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1-09T12:26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