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912-41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912-42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912-43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912-44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4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5. № 0912-45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5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6. № 0912-46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6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0912-47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7)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8. № 0912-48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8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9. № 0912-49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вул. Вадима Пугачова, район буд. № 12 (конструкція № 9)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0. № 0912-29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1. № 0912-30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. № 0912-31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3. № 0912-32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4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4. № 0912-33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5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5. № 0912-34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розташування реклами: перехрестя проспекту Свободи та вул. Вадима Пугачова (конструкція № 6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6. № 0912-35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розташування реклами: перехрестя проспекту Свободи та вул. Вадима Пугачова (конструкція № 7)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7. № 0912-36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розташування реклами: перехрестя проспекту Свободи та вул. Вадима Пугачова (конструкція № 8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8. № 0912-37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9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9. № 0912-38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10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0. № 0912-39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1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1. № 0912-40 на розміщення комплексу соціальної та комерційної реклами, виданий 26 січня 2023 року на підставі рішення виконавчого комітету Кременчуцької міської ради Кременчуцького району Полтавської області від   19 січня 2023 року № 98, товариству з обмеженою відповідальністю «Рекламна агенція «Промо-Люкс» за місцем розташування реклами: перехрестя              проспекту Свободи та вул. Вадима Пугачова (конструкція № 12), загальною площею 2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9:00Z</dcterms:created>
  <dc:creator>krygin</dc:creator>
  <dc:description/>
  <cp:keywords/>
  <dc:language>en-US</dc:language>
  <cp:lastModifiedBy>cherchenko</cp:lastModifiedBy>
  <cp:lastPrinted>2024-01-08T16:44:00Z</cp:lastPrinted>
  <dcterms:modified xsi:type="dcterms:W3CDTF">2024-01-08T14:46:00Z</dcterms:modified>
  <cp:revision>18</cp:revision>
  <dc:subject/>
  <dc:title>Тимчасово користуватися “Типовими правилами розміщення зовнішнь</dc:title>
</cp:coreProperties>
</file>