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Петруся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гр. Петрусь ****** **********, гр. Петруся ****** ***********, неповнолітнього Петруся **** **********, **.**.**** р.н., які зареєстровані за адресою: м. Кременчук, Кременчук, квартал ***, буд. **,             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2.01.2024            (№ 01-32/1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 від 03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Петрусь ***** ********* та Петрусю ****** *********** дати згоду неповнолітньому Петрусю **** ********, **.**.**** р.н., на вчинення правочину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житлового будинку № ** по вулиці *********** в м. Кременчуці та 1/4 частки земельної ділянки                площею 0,1000 га, кадастровий номер ***********:**:***:****, розташованої за адресою: Полтавська обл., м. Кременчук, вул. **********, **, що належать Петрусю ***** ***************, на ім’я неповнолітнього Петруся **** ************, **.**.**** р.н., за яким він отримає у власність ці частки житлового будинку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4:00Z</dcterms:created>
  <dc:creator>User</dc:creator>
  <dc:description/>
  <cp:keywords/>
  <dc:language>en-US</dc:language>
  <cp:lastModifiedBy>Admin</cp:lastModifiedBy>
  <cp:lastPrinted>2024-01-08T14:12:00Z</cp:lastPrinted>
  <dcterms:modified xsi:type="dcterms:W3CDTF">2024-01-08T13:21:00Z</dcterms:modified>
  <cp:revision>6</cp:revision>
  <dc:subject/>
  <dc:title>АВТОЗАВОДСЬКА  РАЙОННА  РАДА</dc:title>
</cp:coreProperties>
</file>