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імені та прізвищ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дитини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Лінькової ********** ************, яка проживає за адресою: м. Кременчук, вул. ************, буд. **, кв. **, про визначення імені та прізвища малолітньої доньки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02.01.2024 (№ 01-32/16), рішення комісії з питань захисту прав дитини виконавчого комітету Кременчуцької міської ради Кременчуцького району Полтавської області  (витяг з протоколу № 1 від 03 січня 2024 року), на підставі ст.ст. 122, 145, 146 Сімейного кодексу України, п. 71 постанови Кабінету Міністрів України від 24.09.2008  № 866 «Питання діяльності органів опіки та піклування, пов’язаної із захистом прав дитини», п.п. 21, 22 Правил державної реєстрації актів цивільного стану в Україні, затвердженого наказом Міністерства юстиції України від 18.10.2000 № 52/5, керуючись ст.ст. 52, 53, 59 Закону України «Про місцеве самоврядування в Україні»,  виконавчий комітет Кременчуцької міської ради Кременчуцького району Полтавської області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алолітній дитині (дівчинці), **.**.**** р.н., ім’я «***********» та прізвище «Лінькова», яка народилася у громадянки Лінькової ********* **********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User</dc:creator>
  <dc:description/>
  <cp:keywords/>
  <dc:language>en-US</dc:language>
  <cp:lastModifiedBy>Admin</cp:lastModifiedBy>
  <cp:lastPrinted>2024-01-08T13:49:00Z</cp:lastPrinted>
  <dcterms:modified xsi:type="dcterms:W3CDTF">2024-01-08T13:17:00Z</dcterms:modified>
  <cp:revision>15</cp:revision>
  <dc:subject/>
  <dc:title>АВТОЗАВОДСЬКА  РАЙОННА  РАДА</dc:title>
</cp:coreProperties>
</file>