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Ковал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 Коваль ****** ************, яка зареєстрована за адресою: м. Кременчук, вул. ***************, буд. **, кв. **, гр. Коваля ************ ***********, який зареєстрований за адресою: м. Кременчук,                вул. ***********, буд. 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2.01.2024 (№ 01-32/1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 від 03 січ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на вчинення правочину щодо нерухомого                           майна, право користування яким має малолітня Коваль ******* *************, **.**.**** р.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 в м. Кременчуці, що належить Ковалю ********* *************, на ім’я Коваль ****** ***********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02:00Z</dcterms:created>
  <dc:creator>User</dc:creator>
  <dc:description/>
  <cp:keywords/>
  <dc:language>en-US</dc:language>
  <cp:lastModifiedBy>Admin</cp:lastModifiedBy>
  <cp:lastPrinted>2024-01-08T14:17:00Z</cp:lastPrinted>
  <dcterms:modified xsi:type="dcterms:W3CDTF">2024-01-08T13:15:00Z</dcterms:modified>
  <cp:revision>7</cp:revision>
  <dc:subject/>
  <dc:title>АВТОЗАВОДСЬКА  РАЙОННА  РАДА</dc:title>
</cp:coreProperties>
</file>