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будинку в садівничому товаристві «Дніпровський залив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ощенко Світлани Вікторівни від 05.01.2024                 вх. № 28-21/2164,  яка  зареєстрована за адресою: м. Кременчук,                               вул. хххххххххх, хх/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Дніпровський залив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Дніпровський залив», вул. хххххххх, х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08T12:29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