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адовому будинку в садівничому товаристві «Дніпровський залив» в Кременчуцькому район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Левчуна Ігоря Сергійовича від 05.01.2024               № 28-21/2171, який зареєстрований за адресою: Полтавська область, м. Кременчук, вул. ********* *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будинку в садівничому товаристві «Дніпровський залив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************ *****», вул. ********, 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2T16:16:00Z</cp:lastPrinted>
  <dcterms:modified xsi:type="dcterms:W3CDTF">2024-01-08T12:32:00Z</dcterms:modified>
  <cp:revision>2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