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ублічному акціонерному товариству «Транснаціональна фінансово-промислова нафтова компанія «Укртатнафта»,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з рекламним засобом, розміщеним на будівлі: проспект 50-річчя Жовтня, на буд. № 33 (І), загальною площею реклами 18,00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2. з рекламним засобом, розміщеним на будівлі: проспект 50-річчя Жовтня, на буд. № 33 (ІІ), загальною площею реклами 18,00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3. з окремо розташованим рекламним засобом: проспект 50-річчя Жовтня, район буд. № 33, загальною площею реклами 36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з рекламним засобом, розміщеним на будівлі, </w:t>
      </w:r>
      <w:r>
        <w:rPr>
          <w:color w:val="000000"/>
          <w:sz w:val="28"/>
          <w:szCs w:val="28"/>
        </w:rPr>
        <w:t xml:space="preserve">фізичній особі-підприємцю Світисі Андрію Миколайовичу,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у кварталі 274, на буд. № 1 (І), загальною площею реклами 2,5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з рекламними засобами, розміщеними на спорудах, </w:t>
      </w:r>
      <w:r>
        <w:rPr>
          <w:color w:val="000000"/>
          <w:sz w:val="28"/>
          <w:szCs w:val="28"/>
        </w:rPr>
        <w:t xml:space="preserve">фізичній особі-підприємцю Єфімченко Сергію Віталійовичу,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вул. Миру, навпроти буд. № 35, загальною площею реклами        1,92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2. тупик 1-й Піщаний, район буд. № 6 , загальною площею реклами 1,92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з рекламним засобом, розміщеним на будівлі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>, фізичній особі-підприємцю Олов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ятенко Вірі Іванівні, </w:t>
      </w:r>
      <w:r>
        <w:rPr>
          <w:sz w:val="28"/>
          <w:szCs w:val="28"/>
        </w:rPr>
        <w:t>згідно з картографічним планом за наступною адресою: вул. Гагаріна, на буд. № 17/47, загальною площею реклами 2,6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з окремо розташованим рекламним засобом</w:t>
      </w:r>
      <w:r>
        <w:rPr>
          <w:color w:val="000000"/>
          <w:sz w:val="28"/>
          <w:szCs w:val="28"/>
        </w:rPr>
        <w:t xml:space="preserve">, фізичній особі-підприємцю Приходько Олені Владиславівні,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район буд. № 69, загальною площею реклами 1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касувати</w:t>
      </w:r>
      <w:r>
        <w:rPr>
          <w:sz w:val="28"/>
          <w:szCs w:val="28"/>
        </w:rPr>
        <w:t xml:space="preserve"> дозволи на розміщення зовнішньої реклами в м. Кременчуці</w:t>
      </w:r>
      <w:r>
        <w:rPr>
          <w:sz w:val="28"/>
          <w:szCs w:val="28"/>
          <w:lang w:val="uk-UA"/>
        </w:rPr>
        <w:t xml:space="preserve">: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Дозвіл №1108-39 на розміщення зовнішньої реклами, виданий          06 травня 2009 року на підставі акту прийому-передачі зовнішньої реклами від 06 травня 2009 року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Кожина Миколи Яковича</w:t>
      </w:r>
      <w:r>
        <w:rPr>
          <w:sz w:val="28"/>
          <w:szCs w:val="28"/>
          <w:lang w:val="uk-UA"/>
        </w:rPr>
        <w:t xml:space="preserve"> з 01.11.2013.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. Дозвіл №0307-51 на розміщення зовнішньої реклами, виданий          19 жовтня 2012 року на підставі рішення виконавчого комітету Кременчуцької міської ради Полтавської області від 19 жовтня 2012 року № 1067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ватного вищого навчального закладу «КУЕІТУ» </w:t>
      </w:r>
      <w:r>
        <w:rPr>
          <w:sz w:val="28"/>
          <w:szCs w:val="28"/>
          <w:lang w:val="uk-UA"/>
        </w:rPr>
        <w:t>з 10.10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3. Дозвіл №0609-04 на розміщення зовнішньої реклами, виданий          06 листопада 2009 року на підставі рішення виконавчого комітету Кременчуцької міської ради від 06 листопада 2009 року № 802 за умови звільнення місця розташування рекламного засобу на період проведення святкових заходів міста,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АТБ - маркет» з </w:t>
      </w:r>
      <w:r>
        <w:rPr>
          <w:sz w:val="28"/>
          <w:szCs w:val="28"/>
          <w:lang w:val="uk-UA"/>
        </w:rPr>
        <w:t>23.09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1:00Z</dcterms:created>
  <dc:creator>krygin</dc:creator>
  <dc:description/>
  <cp:keywords/>
  <dc:language>en-US</dc:language>
  <cp:lastModifiedBy>cherchenko</cp:lastModifiedBy>
  <cp:lastPrinted>2013-10-14T14:12:00Z</cp:lastPrinted>
  <dcterms:modified xsi:type="dcterms:W3CDTF">2013-10-14T11:12:00Z</dcterms:modified>
  <cp:revision>6</cp:revision>
  <dc:subject/>
  <dc:title>Тимчасово користуватися “Типовими правилами розміщення зовнішнь</dc:title>
</cp:coreProperties>
</file>