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851"/>
          <w:tab w:val="left" w:pos="8220" w:leader="none"/>
          <w:tab w:val="left" w:pos="8535" w:leader="none"/>
        </w:tabs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8220" w:leader="none"/>
          <w:tab w:val="left" w:pos="8535" w:leader="none"/>
        </w:tabs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ь громадян у виконавчому 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/>
      </w:pPr>
      <w:r>
        <w:rPr>
          <w:b/>
          <w:sz w:val="28"/>
          <w:szCs w:val="28"/>
          <w:lang w:val="uk-UA"/>
        </w:rPr>
        <w:t>комітеті Кременчуцької міської  ради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у 2023 році</w:t>
      </w:r>
    </w:p>
    <w:p>
      <w:pPr>
        <w:pStyle w:val="Normal"/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Кременчуцького району Полтавської області протягом 2023 року проводились відповідні заходи, спрямовані на забезпечення системної роботи зі зверненнями громадян як пріоритетного напрямку діяльності органів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ерпня 2023 року, у зв’язку із закінченням пандемії коронавірусної інфекції, було відновлено особисті прийоми громадян міським головою, а також прийоми з особистих питань керівництвом виконавчого комітету Кременчуцької міської ради Кременчуцького району Полтавської області у позаробочий час за місцем роботи та проживання громадян (враховуючи дію воєнного стану та систематичні ракетні обстріли міста, обов’язковою умовою є наявність укриття, в яке відвідувачі та посадові особи можуть спуститися у випадку повітряної тривоги). Затвердження графіків прийомів відбувається помісячно, за попереднім погодженням з керівництвом міста. У випадку виникнення непередбачуваних ситуацій (лікарняний, відрядження) прийом переноситься на іншу дату, про що публікується відповідне повідомлення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явники могли звернутися до керівництва виконавчого комітету Кременчуцької міської ради Кременчуцького району Полтавської області,  надіславши звернення (як в електронній, так і в письмовій формі) або створивши електронну пети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звітного періоду більшість виконавчих органів та комунальних підприємств Кременчуцької міської ради Кременчуцького району Полтавської області створили офіційні сторінки у соціальних мережах «Фейсбук» або «Інстаграм», що сприяло можливості більш об’єктивного інформування населення про зміни, які відбуваються у законодавстві, надання обгрунтованих консультацій та відповідей на найбільш поширені за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до виконавчого комітету Кременчуцької міської ради Кременчуцького району Полтавської області надійшло 11126 звернень, що на 2935 звернень більше у порівнянні з 2022 роком. Проаналізувавши їх характер, можна зробити висновок, що найбільшу питому вагу, як і у минулі роки, складають питання соціального захисту, зокрема надання матеріальної допомоги учасникам бойових дій, онкохворим, малозахищеним верствам населення, а також питання надання інших видів соціальної допомоги, питання житлово-комунального господарства, функціонування закладів освіти та медиц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 38 Закону України «Про місцеве самоврядування в Україні», з метою поліпшення умов реалізації конституційного права громадян на звернення до органів державної влади, органів місцевого самоврядування та посадових і службових осіб цих органів, удосконалення організації розгляду порушених у зверненнях питань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2023 рік взяти до відом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ерівникам департаментів, управлінь, відділів та інших виконавчих органів Кременчуцької міської ради Кременчуцького району Полтавської області та керівникам комунальних  підприємств міст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довжити роботу для  забезпечення виконання заходів з кваліфікованого, об’єктивного та неупередженого розгляду звернень громадян з наданням аргументованих роз’яснень у випадках необґрунтованості вимог людей або неможливості повної реалізації їх окремих законних інтерес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ити роботу по усуненню конкретних причин, що спонукали громадян звертатися до органів влади вищого рів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ерівникам департаментів, управлінь,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3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9.02.2023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27.07.2023 № 1441 «Про підсумки роботи по розгляду звернень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 у виконавчому комітеті Кременчуцької міської ради Кременчуцького району Полтавської області за І півріччя 2023 року» вважати таким, що втратило чинність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left="-142" w:righ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90" w:leader="none"/>
          <w:tab w:val="left" w:pos="6340" w:leader="none"/>
        </w:tabs>
        <w:ind w:left="-142" w:right="142"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Віталій МАЛЕЦЬКИЙ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</w:tabs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</w:t>
    </w:r>
    <w:r>
      <w:rPr>
        <w:sz w:val="20"/>
        <w:szCs w:val="20"/>
        <w:lang w:val="uk-UA"/>
      </w:rPr>
      <w:t>від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851"/>
        <w:tab w:val="left" w:pos="354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2:00Z</dcterms:created>
  <dc:creator>Iluhina</dc:creator>
  <dc:description/>
  <cp:keywords/>
  <dc:language>en-US</dc:language>
  <cp:lastModifiedBy>УПРАВЛІННЯ ПО РОБОТІ ЗІ ЗВЕРНЕННЯМИ ГРОМАДЯН</cp:lastModifiedBy>
  <cp:lastPrinted>2024-01-08T11:57:00Z</cp:lastPrinted>
  <dcterms:modified xsi:type="dcterms:W3CDTF">2024-01-08T09:58:00Z</dcterms:modified>
  <cp:revision>20</cp:revision>
  <dc:subject/>
  <dc:title>Про заходи з організації виконання</dc:title>
</cp:coreProperties>
</file>