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усі *.*. та неповнолітньому Верещаці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 ***** *********, яка проживає за адресою: </w:t>
      </w:r>
      <w:bookmarkStart w:id="0" w:name="_Hlk155275972"/>
      <w:r>
        <w:rPr>
          <w:sz w:val="28"/>
          <w:szCs w:val="28"/>
        </w:rPr>
        <w:t xml:space="preserve">Полтавська область, Кременчуцький район, с. Потоки, вул. ******, буд. *, кв. </w:t>
      </w:r>
      <w:bookmarkEnd w:id="0"/>
      <w:r>
        <w:rPr>
          <w:sz w:val="28"/>
          <w:szCs w:val="28"/>
        </w:rPr>
        <w:t xml:space="preserve">*, про надання її дітям Рябусі ********* **********,                 **.**.**** р.н., та </w:t>
      </w:r>
      <w:bookmarkStart w:id="1" w:name="_Hlk155275871"/>
      <w:r>
        <w:rPr>
          <w:sz w:val="28"/>
          <w:szCs w:val="28"/>
        </w:rPr>
        <w:t xml:space="preserve">Верещаці ********* ************, **.**.**** </w:t>
      </w:r>
      <w:bookmarkEnd w:id="1"/>
      <w:r>
        <w:rPr>
          <w:sz w:val="28"/>
          <w:szCs w:val="28"/>
        </w:rPr>
        <w:t>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07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малолітньому Рябусі ********* ************,                **.**.**** р.н., та неповнолітньому Верещаці *********** ************, **.**.**** р.н., </w:t>
      </w:r>
      <w:r>
        <w:rPr>
          <w:sz w:val="28"/>
          <w:szCs w:val="28"/>
        </w:rPr>
        <w:t xml:space="preserve">від 26.12.2023 № 01-32/169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</w:rPr>
        <w:t>№ 01 від       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ьому</w:t>
      </w:r>
      <w:r>
        <w:rPr>
          <w:sz w:val="28"/>
          <w:szCs w:val="28"/>
        </w:rPr>
        <w:t xml:space="preserve"> Рябусі ************ ************,  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*-** № ******, видане 22.07.2014 виконавчим комітетом Височанської селищної ради Харківського району Харківської області), який проживає за адресою: Полтавська область, Кременчуцький район, с. Потоки, вул. *********, буд. *,  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2. Надати статус дитини, яка постраждала внаслідок воєнних дій та збройних конфліктів, неповнолітньому Верещаці ************* ************,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24.07.2006 Потоківською сільською радою Кременчуцького району Полтавської області), який проживає за адресою: Полтавська область, Кременчуцький район, с. Потоки,  вул. *********, буд. *,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3:00Z</dcterms:created>
  <dc:creator>User</dc:creator>
  <dc:description/>
  <cp:keywords/>
  <dc:language>en-US</dc:language>
  <cp:lastModifiedBy>КРЮКІВСЬКА РАЙОННА АДМІНІСТРАЦІЯ</cp:lastModifiedBy>
  <cp:lastPrinted>2023-12-20T13:45:00Z</cp:lastPrinted>
  <dcterms:modified xsi:type="dcterms:W3CDTF">2024-01-08T10:53:00Z</dcterms:modified>
  <cp:revision>2</cp:revision>
  <dc:subject/>
  <dc:title>АВТОЗАВОДСЬКА  РАЙОННА  РАДА</dc:title>
</cp:coreProperties>
</file>