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70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4.05.2023 № 28-21/44767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70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Вадима Пугачова, 9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1-08T09:58:00Z</dcterms:modified>
  <cp:revision>27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