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риславець *.*.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Гориславець ********* **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ти дитини, гр. Карасьонова ******** **********, померла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 від **.**.****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Гориславець ********** ***********, помер  приблизно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         № *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Гориславець ********* ***********, **.**.**** р.н., перебуває в Центрі соціально-психологічної реабілітації дітей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5.01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64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Гориславець ********* ************,         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Гориславець *********** *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8:00Z</dcterms:created>
  <dc:creator>User</dc:creator>
  <dc:description/>
  <cp:keywords/>
  <dc:language>en-US</dc:language>
  <cp:lastModifiedBy>Admin</cp:lastModifiedBy>
  <cp:lastPrinted>2023-12-01T13:56:00Z</cp:lastPrinted>
  <dcterms:modified xsi:type="dcterms:W3CDTF">2024-01-08T09:14:00Z</dcterms:modified>
  <cp:revision>17</cp:revision>
  <dc:subject/>
  <dc:title>АВТОЗАВОДСЬКА  РАЙОННА  РАДА</dc:title>
</cp:coreProperties>
</file>