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00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№ 28-21/37844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00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Бульби, 15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5T09:54:00Z</cp:lastPrinted>
  <dcterms:modified xsi:type="dcterms:W3CDTF">2024-01-05T11:37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