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00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№ 28-21/39655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500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Чумацький шлях, 7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05T11:42:00Z</dcterms:modified>
  <cp:revision>2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