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1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22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1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Свободи, 43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5T10:51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