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>Придніпрянське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Гавриша Максима Михайловича від 14.11.2023     № 28-21/113284, який зареєстрований за адресою: Полтавська область, Кременчуцький район, с. **************, вул. **********, *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Присвоїти житловому будинку в с. Придніпрянське Кременчуцького району Полтавської області таку адресу: вул. **********, **, с. Придніпрянське Кременчуцького району Полтавської області, згідно з викопіюванням з плану сел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08-10T10:42:00Z</cp:lastPrinted>
  <dcterms:modified xsi:type="dcterms:W3CDTF">2024-01-04T14:17:00Z</dcterms:modified>
  <cp:revision>22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