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</w:tabs>
        <w:ind w:right="3879" w:hanging="0"/>
        <w:rPr/>
      </w:pPr>
      <w:r>
        <w:rPr>
          <w:b/>
          <w:sz w:val="28"/>
          <w:szCs w:val="28"/>
          <w:lang w:val="uk-UA"/>
        </w:rPr>
        <w:t>Про надання товариству з обмеженою відповідальністю «Науково-виробниче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</w:tabs>
        <w:ind w:right="3879" w:hanging="0"/>
        <w:rPr/>
      </w:pPr>
      <w:r>
        <w:rPr>
          <w:b/>
          <w:sz w:val="28"/>
          <w:szCs w:val="28"/>
          <w:lang w:val="uk-UA"/>
        </w:rPr>
        <w:t>підприємство «Укркомцентр» дозволу на проведення робіт з улаштування «кишені» для паркування автотранспорту в районі будинку № 46-а по вул. Першотравневій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</w:tabs>
        <w:ind w:right="3879" w:hanging="0"/>
        <w:rPr/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звернення товариства з обмеженою відповідальністю «Науково-виробниче підприємство «Укркомцентр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</w:tabs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товариству з обмеженою відповідальністю «Науково-виробниче підприємство «Укркомцентр» дозвіл на проведення робіт з улаштування «кишені» для паркування автотранспорту в районі будинку № 46-а по                     вул. Першотравневій в м. Кременчуці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товариство з обмеженою відповідальністю «Науково-виробниче підприємство «Укркомцентр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1. Розробити робочий проект на улаштування «кишені» для паркування автотранспорту в районі будинку № 46-а по вул. Першотравневій в                            м. Кременчуці зі збереженням ширини тротуару не менше 2,5 м відповідно до державних будівельних нор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 Робочий проект погодити з відповідними службами  згідно з діючим законодавством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екту та виконання  будівельних робіт залучити суб’єктів господарювання, які мають відповідні дозволи і ліцензії,  призначити інженерно-технічного працівника, відповідального за безпечне проведення будівельних робіт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необхідні  дорожні знаки відповідно до схеми, погодженої відділом Державної автоінспекції з обслуговування м. Кременчука Г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території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порядк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8. Влаштовану «кишеню» для паркування автотранспорту в районі  будинку № 46 по вул. Першотравневій взяти на утримання та обслуговування. 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5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01:00Z</dcterms:created>
  <dc:creator>Miroshnichenko</dc:creator>
  <dc:description/>
  <cp:keywords/>
  <dc:language>en-US</dc:language>
  <cp:lastModifiedBy>User</cp:lastModifiedBy>
  <cp:lastPrinted>2013-10-24T14:09:00Z</cp:lastPrinted>
  <dcterms:modified xsi:type="dcterms:W3CDTF">2013-10-25T09:14:00Z</dcterms:modified>
  <cp:revision>7</cp:revision>
  <dc:subject/>
  <dc:title> Про розгляд подання  прокурора </dc:title>
</cp:coreProperties>
</file>