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омого майна, яке належи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праві власності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ерлядєву *.*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**********-********** ****** *********, яка проживає за адресою: м. Кременчук, вул. ***** ********, буд. **, кв. **, про надання дозволу дати згоду неповнолітньому сину Стерлядєву ****** ************, **.**.**** р.н., на укладення договору купівлі-продажу рухомого майна у вигляді транспортного засобу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рухомого майна неповнолітньому Стерлядєву ******* ************, **.**.**** р.н., від 26.12.2023 № 01-32/168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          03 січня 2024 року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керуючись ст. 177 Сімейного кодексу України, ст. 17 Закону України «Про охорону дитинства»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озвіл гр. ************-************ ****** ********* дати згоду неповнолітньому сину Стерлядєву ******* *************,          **.**.**** р.н., на </w:t>
      </w:r>
      <w:r>
        <w:rPr>
          <w:color w:val="000000"/>
          <w:sz w:val="28"/>
          <w:szCs w:val="28"/>
          <w:lang w:val="uk-UA"/>
        </w:rPr>
        <w:t>зняття з державної реєстрації,</w:t>
      </w:r>
      <w:r>
        <w:rPr>
          <w:sz w:val="28"/>
          <w:szCs w:val="28"/>
          <w:lang w:val="uk-UA"/>
        </w:rPr>
        <w:t xml:space="preserve"> укладення договору        купівлі-продажу рухомого майна у вигляді транспортного засобу, а саме: автомобіля </w:t>
      </w:r>
      <w:r>
        <w:rPr>
          <w:sz w:val="28"/>
          <w:szCs w:val="28"/>
          <w:lang w:val="en-US"/>
        </w:rPr>
        <w:t>BY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-3, 2011 року випуску, ідентифікаційний номер </w:t>
      </w:r>
      <w:r>
        <w:rPr>
          <w:sz w:val="28"/>
          <w:szCs w:val="28"/>
          <w:lang w:val="en-US"/>
        </w:rPr>
        <w:t>LGXC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0181413, тип загальний легковий седан, колір сірий, реєстраційний номер ********, </w:t>
      </w:r>
      <w:r>
        <w:rPr>
          <w:color w:val="000000"/>
          <w:sz w:val="28"/>
          <w:szCs w:val="28"/>
          <w:lang w:val="uk-UA"/>
        </w:rPr>
        <w:t>зареєстрований 21.12.2023 в Центрі 5342, 1</w:t>
      </w:r>
      <w:r>
        <w:rPr>
          <w:sz w:val="28"/>
          <w:szCs w:val="28"/>
          <w:lang w:val="uk-UA"/>
        </w:rPr>
        <w:t>/4 частина якого належить йому на праві влас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************-************ ****** ************ зарахувати кошти від продажу 1/4 частини транспортного засобу на поточний рахунок, відкритий в банківській установі на ім’я неповнолітнього Стерлядєва ******* *************, **.**.**** р.н.</w:t>
      </w:r>
    </w:p>
    <w:p>
      <w:pPr>
        <w:pStyle w:val="Style13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Зобов’язати гр. ************-************ ****** *********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службі у справах дітей Крюківської районної адміністрації Кременчуцької міської ради Кременчуцького району Полтавської області підтверджуючі документи про зарахування коштів на ім’я неповнолітнього Стерлядєва ****** *************, **.**.**** р.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06:00Z</dcterms:created>
  <dc:creator>User</dc:creator>
  <dc:description/>
  <cp:keywords/>
  <dc:language>en-US</dc:language>
  <cp:lastModifiedBy>КРЮКІВСЬКА РАЙОННА АДМІНІСТРАЦІЯ</cp:lastModifiedBy>
  <cp:lastPrinted>2024-01-01T09:53:00Z</cp:lastPrinted>
  <dcterms:modified xsi:type="dcterms:W3CDTF">2024-01-04T14:06:00Z</dcterms:modified>
  <cp:revision>2</cp:revision>
  <dc:subject/>
  <dc:title>АВТОЗАВОДСЬКА  РАЙОННА  РАДА</dc:title>
</cp:coreProperties>
</file>