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</w:tabs>
        <w:ind w:right="3879" w:hanging="0"/>
        <w:rPr/>
      </w:pPr>
      <w:r>
        <w:rPr>
          <w:b/>
          <w:sz w:val="28"/>
          <w:szCs w:val="28"/>
          <w:lang w:val="uk-UA"/>
        </w:rPr>
        <w:t>Про надання товариству з обмеженою відповідальністю «Науково-виробниче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</w:tabs>
        <w:ind w:right="3879" w:hanging="0"/>
        <w:rPr/>
      </w:pPr>
      <w:r>
        <w:rPr>
          <w:b/>
          <w:sz w:val="28"/>
          <w:szCs w:val="28"/>
          <w:lang w:val="uk-UA"/>
        </w:rPr>
        <w:t>підприємство «Укркомцентр» дозволу на проведення робіт з улаштування «кишені» для паркування автотранспорту в районі будинку № 46-а по вул. Першотравневій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</w:tabs>
        <w:ind w:right="3879" w:hanging="0"/>
        <w:rPr/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вернення товариства з обмеженою відповідальністю «Науково-виробниче підприємство «Укркомцентр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</w:tabs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товариству з обмеженою відповідальністю «Науково-виробниче підприємство «Укркомцентр» дозвіл на проведення робіт з улаштування «кишені» для паркування автотранспорту в районі будинку № 46-а по                     вул. Першотравневій в м. Кременчуці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товариство з обмеженою відповідальністю «Науково-виробниче підприємство «Укркомцентр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1. Розробити робочий проект на улаштування «кишені» для паркування автотранспорту в районі будинку № 46-а по вул. Першотравневій в                            м. Кременчуці зі збереженням ширини тротуару не менше 2,5 м відповідно до державних будівельних нор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 Робочий проект погодити з відповідними службами  згідно з діючим законодавством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екту та виконання  будівельних робіт залучити суб’єктів господарювання, які мають відповідні дозволи і ліцензії,  призначити інженерно-технічного працівника, відповідального за безпечне проведення будівельних робіт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необхідні  дорожні знаки відповідно до схеми, погодженої відділом Державної автоінспекції з обслуговування м. Кременчука Г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території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порядк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8. Влаштовану «кишеню» для паркування автотранспорту в районі  будинку № 46 по вул. Першотравневій взяти на утримання та обслуговування. 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овлено управлінням житлово-комунального господар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ець: головний спеціаліст </w:t>
      </w:r>
    </w:p>
    <w:p>
      <w:pPr>
        <w:pStyle w:val="Normal"/>
        <w:rPr/>
      </w:pPr>
      <w:r>
        <w:rPr>
          <w:sz w:val="28"/>
          <w:szCs w:val="28"/>
          <w:lang w:val="uk-UA"/>
        </w:rPr>
        <w:t>з проектування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.В. Яковенко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uk-UA"/>
        </w:rPr>
        <w:t>.310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Г О Д Ж Е Н О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міського голови                                            </w:t>
      </w:r>
      <w:r>
        <w:rPr>
          <w:sz w:val="28"/>
          <w:szCs w:val="28"/>
          <w:lang w:val="uk-UA"/>
        </w:rPr>
        <w:t>В.В. Медвед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житлово-комунального</w:t>
      </w:r>
    </w:p>
    <w:p>
      <w:pPr>
        <w:pStyle w:val="Normal"/>
        <w:rPr/>
      </w:pPr>
      <w:r>
        <w:rPr>
          <w:sz w:val="28"/>
          <w:szCs w:val="28"/>
        </w:rPr>
        <w:t xml:space="preserve">господарства  </w:t>
      </w: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Кременчуцької міської ради                 </w:t>
        <w:tab/>
        <w:t xml:space="preserve">С.М. Ярош 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</w:rPr>
        <w:t xml:space="preserve"> юридичн</w:t>
      </w:r>
      <w:r>
        <w:rPr>
          <w:sz w:val="28"/>
          <w:szCs w:val="28"/>
          <w:lang w:val="uk-UA"/>
        </w:rPr>
        <w:t>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управління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Кременчуцької міської ради   </w:t>
        <w:tab/>
        <w:t xml:space="preserve">   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                                                         Ю.П. Брата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відділу  Державної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інспекції м. Кременчука ГУМВС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України в  Полтавській  області  </w:t>
        <w:tab/>
        <w:tab/>
        <w:tab/>
      </w:r>
      <w:r>
        <w:rPr>
          <w:sz w:val="28"/>
          <w:szCs w:val="28"/>
          <w:lang w:val="uk-UA"/>
        </w:rPr>
        <w:t xml:space="preserve">          В. М.Самой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містобудув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архітектур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Кременчуцької міської ради   </w:t>
        <w:tab/>
        <w:t xml:space="preserve">   </w:t>
        <w:tab/>
        <w:tab/>
      </w:r>
    </w:p>
    <w:p>
      <w:pPr>
        <w:pStyle w:val="Normal"/>
        <w:spacing w:lineRule="atLeast" w:line="2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                                                         О. Г. Волощен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а відділом по робо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окументами 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міської ради   </w:t>
      </w:r>
    </w:p>
    <w:p>
      <w:pPr>
        <w:pStyle w:val="Normal"/>
        <w:rPr/>
      </w:pPr>
      <w:r>
        <w:rPr>
          <w:sz w:val="28"/>
          <w:szCs w:val="28"/>
          <w:lang w:val="uk-UA"/>
        </w:rPr>
        <w:t>Полтавської області                                                         Н.Б. Сидор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силки розпоряджень 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рішень</w:t>
      </w:r>
      <w:r>
        <w:rPr>
          <w:sz w:val="28"/>
          <w:szCs w:val="28"/>
        </w:rPr>
        <w:t xml:space="preserve"> виконкому міської рад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</w:tabs>
        <w:ind w:right="99" w:hanging="0"/>
        <w:jc w:val="center"/>
        <w:rPr/>
      </w:pPr>
      <w:r>
        <w:rPr/>
        <w:t>Про надання товариству з обмеженою відповідальністю «Науково-виробниче підприємство «Укркомцентр» дозволу на проведення робіт з улаштування «кишені» для паркування автотранспорту в районі будинку № 46-а по вул. Першотравневій  в м. Кременчуці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344"/>
        <w:gridCol w:w="1697"/>
        <w:gridCol w:w="160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адсилаєть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имірник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пій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у міського голови –Медведовському В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2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емельних ресурсів виконкому міської ради</w:t>
              <w:tab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НВП «Укркормцентр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ДА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Реєстр розсилки на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коп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  УЖКГ                 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С.М. Ярош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ізвище, ініціали, підпис керівника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управління), який готував документ дат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01:00Z</dcterms:created>
  <dc:creator>Miroshnichenko</dc:creator>
  <dc:description/>
  <cp:keywords/>
  <dc:language>en-US</dc:language>
  <cp:lastModifiedBy>User</cp:lastModifiedBy>
  <cp:lastPrinted>2013-10-24T14:09:00Z</cp:lastPrinted>
  <dcterms:modified xsi:type="dcterms:W3CDTF">2013-10-24T12:30:00Z</dcterms:modified>
  <cp:revision>6</cp:revision>
  <dc:subject/>
  <dc:title> Про розгляд подання  прокурора </dc:title>
</cp:coreProperties>
</file>