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8.12.2023 №19-19/229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плов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еплова енергія згідно з ДК 021:2015 код 09320000-8 </w:t>
      </w:r>
      <w:r>
        <w:rPr/>
        <w:t>Пара, гаряча вода та пов’язана продукці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421538,00 грн згідно з кошторисом на 2024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 xml:space="preserve">Обґрунтування підстави </w:t>
      </w:r>
      <w:r>
        <w:rPr>
          <w:bCs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18.12.2023 №19-19/229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постачальником закупівлі є лише певний суб’єкт господарювання, а саме - ПОКВПТГ «Потаватеплоенерго», що визначено зведеним переліком суб’єктів природних монополій станом на 01.11.2023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Ѓfc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?l?r ??Ѓfc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?l?r ??Ѓfc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?l?r ??Ѓfc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1:00Z</dcterms:created>
  <dc:creator>Gerasimenko</dc:creator>
  <dc:description/>
  <cp:keywords/>
  <dc:language>en-US</dc:language>
  <cp:lastModifiedBy>avramenko</cp:lastModifiedBy>
  <cp:lastPrinted>2024-01-04T11:40:00Z</cp:lastPrinted>
  <dcterms:modified xsi:type="dcterms:W3CDTF">2024-01-04T10:01:00Z</dcterms:modified>
  <cp:revision>5</cp:revision>
  <dc:subject/>
  <dc:title>Про коригування тарифів на виробництво</dc:title>
</cp:coreProperties>
</file>