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74"/>
          <w:szCs w:val="74"/>
        </w:rPr>
      </w:pPr>
      <w:r>
        <w:rPr>
          <w:sz w:val="74"/>
          <w:szCs w:val="7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неповнолітнім Шульзі *.*.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Шульзі *.*. статусу дитини, позбавле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повнолітні Шульга ***** ***********, **.**.**** р.н., Шульга ****** ************, **.**.**** р.н., залишили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ітей, гр. Шульга ****** **********, **.**.**** р.н., заочним рішенням Автозаводського районного суду м. Кременчука від **.**.**** (справа № ***/****/**), рішення суду набрало законної сили **.**.****, позбавлена батьківських пра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омості про батька неповнолітнього Шульги ****** ************, **.**.**** р.н, записані відповідно до частини першої статті 135 Сімейного кодексу України, що підтверджується витягом з Державного 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**.**.****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 **************;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омості про батька неповнолітнього Шульги ***** ************,        **.**.**** р.н., записані відповідно до частини першої статті 135 Сімейного кодексу України, що підтверджується витягом з Державного 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**.**.**** № ************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Неповнолітні Шульга ***** **********, **.**.**** р.н., Шульга ***** ***********, **.**.**** р.н., проживають в сім’ї бабусі, гр. Шульги **** *************, **.**.**** р.н., за адресою: м. Кременчук, вул. ***********, буд. **, кв. **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03.01.2024          (№ 01-32/28), керуючись ст.ст. 34, 52, 53, 59 Закону України «Про 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неповнолітнім Шульзі ********* ***********, **.**.**** р.н., Шульзі ***** ***********, **.**.**** р.н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неповнолітніх Шульги ******* *************, **.**.**** р.н., Шульги ***** 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0:00Z</dcterms:created>
  <dc:creator>User</dc:creator>
  <dc:description/>
  <cp:keywords/>
  <dc:language>en-US</dc:language>
  <cp:lastModifiedBy>Admin</cp:lastModifiedBy>
  <cp:lastPrinted>2023-09-19T10:11:00Z</cp:lastPrinted>
  <dcterms:modified xsi:type="dcterms:W3CDTF">2024-01-04T08:50:00Z</dcterms:modified>
  <cp:revision>7</cp:revision>
  <dc:subject/>
  <dc:title>АВТОЗАВОДСЬКА  РАЙОННА  РАДА</dc:title>
</cp:coreProperties>
</file>