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Про встановлення опіки над дітьми,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озбавленими батьківського піклування,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Щербак *.*., Щербак *.*.</w:t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41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>Розглянувши заяву гр. Щербак ***** **********, **.**.**** р.н., яка зареєстрована та проживає в м. Кременчуці, просп. ***************, буд. **,       кв. **, про призначення її опікуном малолітніх Щербак ***** **********, **.**.**** р.н., Щербак ***** *********, **.**.**** р.н., враховуючи висновок служби у справах дітей Автозаводської районної адміністрації Кременчуцької міської ради Кременчуцького району Полтавської області від 29.12.2023          (№ 01-32/3213), рішення комісії з питань захисту прав дитини виконавчого комітету Кременчуцької міської ради Кременчуцького району Полтавської області (витяг з протоколу № 01 від 03 січня 2024 року), керуючись ст.ст. 34, 52, 53, 59 Закону України «Про місцеве самоврядування в Україні», ст.ст. 243, 244 Сімейного кодексу України, ст.ст. 61, 63 Цивільного кодексу України, п. 42 постанови Кабінету Міністрів України від 24.09.2008 № 866 «Питання діяльності органів опіки та піклування, пов’язаної із захистом прав дитини», виконавчий комітет Кременчуцької міської ради Кременчуцького району Полтавської області</w:t>
      </w:r>
    </w:p>
    <w:p>
      <w:pPr>
        <w:pStyle w:val="Normal"/>
        <w:widowControl w:val="fals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widowControl w:val="false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1. Встановити опіку над дітьми, позбавленими батьківського піклування, Щербак ****** **********, **.**.**** р.н., Щербак ******* ***********, **.**.**** р.н.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 Призначити гр. Щербак ***** ***********, **.**.**** р.н., опікуном дітей, позбавлених батьківського піклування, Щербак ***** **********, **.**.**** р.н., Щербак ***** **********, **.**.**** р.н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 Оприлюднити рішення відповідно до вимог законодавства.</w:t>
      </w:r>
    </w:p>
    <w:p>
      <w:pPr>
        <w:pStyle w:val="Normal"/>
        <w:widowControl w:val="fals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4. Контроль за виконанням рішення покласти на заступника міського голови Усанову О.П. </w:t>
      </w:r>
    </w:p>
    <w:p>
      <w:pPr>
        <w:pStyle w:val="Normal"/>
        <w:widowControl w:val="fals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567" w:leader="none"/>
          <w:tab w:val="left" w:pos="720" w:leader="none"/>
          <w:tab w:val="left" w:pos="7088" w:leader="none"/>
        </w:tabs>
        <w:jc w:val="both"/>
        <w:rPr/>
      </w:pPr>
      <w:r>
        <w:rPr>
          <w:b/>
          <w:sz w:val="28"/>
          <w:szCs w:val="28"/>
          <w:lang w:val="uk-UA"/>
        </w:rPr>
        <w:t>Міський голова                                                                   Віталій МАЛЕЦЬКИЙ</w:t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360"/>
      <w:jc w:val="center"/>
      <w:rPr/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№______</w:t>
      <w:br/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3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8T11:54:00Z</dcterms:created>
  <dc:creator>User</dc:creator>
  <dc:description/>
  <cp:keywords/>
  <dc:language>en-US</dc:language>
  <cp:lastModifiedBy>Admin</cp:lastModifiedBy>
  <cp:lastPrinted>2023-03-08T11:41:00Z</cp:lastPrinted>
  <dcterms:modified xsi:type="dcterms:W3CDTF">2024-01-04T08:38:00Z</dcterms:modified>
  <cp:revision>7</cp:revision>
  <dc:subject/>
  <dc:title>АВТОЗАВОДСЬКА  РАЙОННА  РАДА</dc:title>
</cp:coreProperties>
</file>