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Любич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Любич ***** **********, **.**.**** р.н., яка проживає за адресою: м. Кременчук, вул. **********, буд. *, кв. **, про надання статусу дитини, яка постраждала внаслідок воєнних дій та збройних конфліктів, малолітньому сину Любичу 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3.12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2.01.2024 (№ 01-32/5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1 від 03 січ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Любичу ******* **********, **.**.**** р.н. (свідоцтво про народження: серія *-** № ******, видане **.**.**** виконкомом Парасковіївської сільської ради Артемівського району Донецької області), який проживає за адресою: м. Кременчук, вул. ******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4-01-03T14:47:00Z</cp:lastPrinted>
  <dcterms:modified xsi:type="dcterms:W3CDTF">2024-01-03T13:46:00Z</dcterms:modified>
  <cp:revision>27</cp:revision>
  <dc:subject/>
  <dc:title>АВТОЗАВОДСЬКА  РАЙОННА  РАДА</dc:title>
</cp:coreProperties>
</file>