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Зірц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Зірки ********* **********,                   **.**.**** р.н., яка проживає за адресою: м. Кременчук, вул. ********, буд. **, кв. **, про надання статусу дитини, яка постраждала внаслідок воєнних дій                та збройних конфліктів, малолітньому сину Зірці *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2.01.2024 (№ 01-32/4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3 січ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Зірці ******** ***********, **.**.**** р.н. (свідоцтво про народження: серія *-** № ******, видане **.**.**** Лиман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вул. ********, буд. **, кв. **,                    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4-01-03T14:57:00Z</cp:lastPrinted>
  <dcterms:modified xsi:type="dcterms:W3CDTF">2024-01-03T13:43:00Z</dcterms:modified>
  <cp:revision>24</cp:revision>
  <dc:subject/>
  <dc:title>АВТОЗАВОДСЬКА  РАЙОННА  РАДА</dc:title>
</cp:coreProperties>
</file>